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;黑体"/>
          <w:sz w:val="44"/>
          <w:szCs w:val="44"/>
        </w:rPr>
        <w:t>出版物零售业务经营许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_GBK;微软雅黑"/>
          <w:sz w:val="32"/>
          <w:szCs w:val="32"/>
        </w:rPr>
        <w:t>【</w:t>
      </w:r>
      <w:r>
        <w:rPr>
          <w:rFonts w:eastAsia="方正小标宋_GBK;微软雅黑" w:cs="Nimbus Roman No9 L;微软雅黑" w:ascii="Nimbus Roman No9 L;微软雅黑" w:hAnsi="Nimbus Roman No9 L;微软雅黑"/>
          <w:sz w:val="32"/>
          <w:szCs w:val="32"/>
        </w:rPr>
        <w:t>00013911000001</w:t>
      </w:r>
      <w:r>
        <w:rPr>
          <w:rFonts w:ascii="Nimbus Roman No9 L;微软雅黑" w:hAnsi="Nimbus Roman No9 L;微软雅黑" w:cs="Nimbus Roman No9 L;微软雅黑" w:eastAsia="方正小标宋_GBK;微软雅黑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_GBK;微软雅黑" w:cs="Nimbus Roman No9 L;微软雅黑"/>
          <w:sz w:val="32"/>
          <w:szCs w:val="32"/>
        </w:rPr>
      </w:pPr>
      <w:r>
        <w:rPr>
          <w:rFonts w:eastAsia="方正小标宋_GBK;微软雅黑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出版物零售业务经营许可【</w:t>
      </w:r>
      <w:r>
        <w:rPr>
          <w:rFonts w:eastAsia="方正仿宋_GBK;微软雅黑" w:cs="Nimbus Roman No9 L;微软雅黑" w:ascii="Nimbus Roman No9 L;微软雅黑" w:hAnsi="Nimbus Roman No9 L;微软雅黑"/>
          <w:sz w:val="32"/>
          <w:szCs w:val="32"/>
        </w:rPr>
        <w:t>000139110000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出版物零售业务经营许可（</w:t>
      </w:r>
      <w:r>
        <w:rPr>
          <w:rFonts w:eastAsia="方正仿宋_GBK;微软雅黑" w:cs="Nimbus Roman No9 L;微软雅黑" w:ascii="Nimbus Roman No9 L;微软雅黑" w:hAnsi="Nimbus Roman No9 L;微软雅黑"/>
          <w:sz w:val="32"/>
          <w:szCs w:val="32"/>
        </w:rPr>
        <w:t>00013911000001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《出版管理条例》第三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《出版物市场管理规定》（国家新闻出版广电总局、商务部令第</w:t>
      </w:r>
      <w:r>
        <w:rPr>
          <w:rFonts w:eastAsia="方正仿宋_GBK;微软雅黑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《出版物市场管理规定》（国家新闻出版广电总局、商务部令第</w:t>
      </w:r>
      <w:r>
        <w:rPr>
          <w:rFonts w:eastAsia="方正仿宋_GBK;微软雅黑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号）第三十一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方正仿宋_GBK;微软雅黑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七）实施机关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县新闻出版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(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val="en-US" w:eastAsia="zh-CN"/>
        </w:rPr>
        <w:t>版权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)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八）审批层级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九）行使层级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）是否由审批机关受理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一）受理层级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二）是否存在初审环节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highlight w:val="yellow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三）初审层级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四）对应政务服务事项国家级基本目录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出版物零售单位和个体工商户设立、变更审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五）要素统一情况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已完成工商注册登记，具有法人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工商登记经营范围含有出版物零售业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3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有固定的经营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出版物市场管理规定》（国家新闻出版广电总局、商务部令第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服务对象类型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自然人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企业法人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事业单位法人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社会组织法人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非法人企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是否为涉企许可事项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pacing w:val="-2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涉企经营许可事项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出版物零售业</w:t>
      </w:r>
      <w:r>
        <w:rPr>
          <w:rFonts w:ascii="Nimbus Roman No9 L;微软雅黑" w:hAnsi="Nimbus Roman No9 L;微软雅黑" w:cs="Nimbus Roman No9 L;微软雅黑" w:eastAsia="仿宋_GB2312;仿宋"/>
          <w:spacing w:val="-20"/>
          <w:sz w:val="32"/>
          <w:szCs w:val="32"/>
        </w:rPr>
        <w:t>务经营许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许可证件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五）改革方式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实行告知承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实行告知承诺。具体举措为：公布告知承诺书示范文本，一次性告知审批条件和所需材料，申请人承诺已完成登记注册且已具备经营范围内含出版物零售业务、有固定的经营场所等条件的，经形式审查后当场作出审批决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将承诺审批时限由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缩减至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七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开展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双随机、一公开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“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监管，发现违法违规行为要依法查处并公开结果；发现企业不符合承诺条件开展经营的责令限期整改，逾期不整改或整改后仍达不到要求的依法撤销许可证件；依法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营业执照正副本复印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申请书，载明单位基本情况及申请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经营场所的使用权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出版物市场管理规定》（国家新闻出版广电总局、商务部令第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号）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有无法定中介服务事项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中介服务事项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设定中介服务事项的依据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提供中介服务的机构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五）中介服务事项的收费性质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作出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中华人民共和国行政许可法》第四章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行政许可的实施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出版物市场管理规定》第十条 单位、个人申请从事出版物零售业务，须报所在地县级人民政府出版行政主管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县级人民政府出版行政主管部门应当自受理申请之日起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内作出批准或者不予批准的决定。批准的，由县级人民政府出版行政主管部门颁发出版物经营许可证，并报上一级出版行政主管部门备案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;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其中门店营业面积在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500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平方米以上的应同时报省级人民政府出版行政主管部门备案。不予批准的，应当向申请单位、个人书面说明理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是否需要现场勘验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是否需要组织听证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是否需要招标、拍卖、挂牌交易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六）是否需要检验、检测、检疫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七）是否需要鉴定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八）是否需要专家评审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九）是否需要向社会公示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十）是否实行告知承诺办理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十一）审批机关是否委托服务机构开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pacing w:val="-20"/>
          <w:sz w:val="32"/>
          <w:szCs w:val="32"/>
          <w:lang w:val="en-US" w:eastAsia="zh-CN"/>
        </w:rPr>
        <w:t>展技术性服务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一）承诺受理时限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二）法定审批时限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出版物市场管理规定》（国家新闻出</w:t>
      </w:r>
      <w:r>
        <w:rPr>
          <w:rFonts w:ascii="Nimbus Roman No9 L;微软雅黑" w:hAnsi="Nimbus Roman No9 L;微软雅黑" w:cs="Nimbus Roman No9 L;微软雅黑" w:eastAsia="仿宋_GB2312;仿宋"/>
          <w:spacing w:val="-20"/>
          <w:sz w:val="32"/>
          <w:szCs w:val="32"/>
        </w:rPr>
        <w:t>版广电总局、商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务部令第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号）第十条县级人民政府出版行政主管部门应当自受理申请之日起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作出批准或不予批准的决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四）承诺审批时限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办理行政许可是否收费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收费项目的名称、收费项目的标准、设定收费项目的依据、规定收费标准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审批结果类型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审批结果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审批结果的有效期限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自审批之日起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6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新闻出版许可证管理办法》第十二条许可证有效期满即失效。持证者需要延续依法取得的许可证的，应当在该许可证有效期限届满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3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日前，向原发证机关提出换发许可证申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是否需要办理审批结果变更手续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六）办理审批结果变更手续的要求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七）是否需要办理审批结果延续手续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许可证有效期满即失效。持证者需要延续依法取得的许可证的，应当在该许可证有效期限届满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3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日前，向原发证机关提出换发许可证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九）审批结果的有效地域范围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十）规定审批结果有效地域范围的依据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有无行政许可数量限制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公布数量限制的方式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公布数量限制的周期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在数量限制条件下实施行政许可的方式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GB2312;仿宋" w:cs="Nimbus Roman No9 L;微软雅黑"/>
          <w:b/>
          <w:b/>
          <w:bCs/>
          <w:spacing w:val="-2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val="en-US"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规定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pacing w:val="-20"/>
          <w:sz w:val="32"/>
          <w:szCs w:val="32"/>
        </w:rPr>
        <w:t>在数量限制条件下实施行政许可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方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pacing w:val="-20"/>
          <w:sz w:val="32"/>
          <w:szCs w:val="32"/>
        </w:rPr>
        <w:t>式的依据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pacing w:val="-20"/>
          <w:sz w:val="32"/>
          <w:szCs w:val="32"/>
          <w:lang w:eastAsia="zh-CN"/>
        </w:rPr>
        <w:t>：</w:t>
      </w:r>
      <w:r>
        <w:rPr>
          <w:rFonts w:ascii="Nimbus Roman No9 L;微软雅黑" w:hAnsi="Nimbus Roman No9 L;微软雅黑" w:cs="Nimbus Roman No9 L;微软雅黑" w:eastAsia="仿宋_GB2312;仿宋"/>
          <w:spacing w:val="-2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</w:rPr>
        <w:t>有无年检要求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《出版物市场管理规定》（国家新闻出版广电总局、商务部令第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号）第三十条从事出版物发行业务的单位、个人应当按照出版行政主管部门的规定接受年度核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年检周期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年检是否要求报送材料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五）年检报送材料名称：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1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发行单位年度核验登记表。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2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发行单位自查报告。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3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出版物经营许可证（副本）和营业执照</w:t>
      </w:r>
      <w:r>
        <w:rPr>
          <w:rFonts w:ascii="Nimbus Roman No9 L;微软雅黑" w:hAnsi="Nimbus Roman No9 L;微软雅黑" w:cs="Nimbus Roman No9 L;微软雅黑" w:eastAsia="仿宋_GB2312;仿宋"/>
          <w:spacing w:val="-20"/>
          <w:sz w:val="32"/>
          <w:szCs w:val="32"/>
        </w:rPr>
        <w:t>（副本）复印件。</w:t>
      </w: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  <w:t>4.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通过互联网等信息网络从事出版物发行业务的备案回执、网页许可证信息或链接标识截屏等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六）年检是否收费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宋体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七）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八）通过年检的证明或者标志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加盖年度核验戳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一）有无年报要求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二）年报报送材料名称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;仿宋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三）设定年报要求的依据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宋体"/>
          <w:b/>
          <w:bCs/>
          <w:sz w:val="32"/>
          <w:szCs w:val="32"/>
          <w:lang w:eastAsia="zh-CN"/>
        </w:rPr>
        <w:t>（四）年报周期：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  <w:lang w:eastAsia="zh-CN"/>
        </w:rPr>
        <w:t>县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</w:rPr>
        <w:t>新闻出版</w:t>
      </w:r>
      <w:r>
        <w:rPr>
          <w:rFonts w:ascii="Nimbus Roman No9 L;微软雅黑" w:hAnsi="Nimbus Roman No9 L;微软雅黑" w:cs="Nimbus Roman No9 L;微软雅黑" w:eastAsia="方正仿宋_GBK;微软雅黑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胡杨</cp:lastModifiedBy>
  <dcterms:modified xsi:type="dcterms:W3CDTF">2023-10-31T02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619CEC072ACCAF0325656F727823</vt:lpwstr>
  </property>
  <property fmtid="{D5CDD505-2E9C-101B-9397-08002B2CF9AE}" pid="3" name="KSOProductBuildVer">
    <vt:lpwstr>2052-11.8.2.12085</vt:lpwstr>
  </property>
</Properties>
</file>