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pPr>
      <w:r>
        <w:rPr>
          <w:rFonts w:ascii="仿宋_GB2312" w:hAnsi="仿宋_GB2312" w:eastAsia="仿宋_GB2312"/>
          <w:sz w:val="44"/>
          <w:szCs w:val="44"/>
        </w:rPr>
        <w:t>镇康县县级行政许可项目目录</w:t>
      </w:r>
      <w:r>
        <w:rPr/>
        <w:t xml:space="preserve">                                             </w:t>
      </w:r>
    </w:p>
    <w:tbl>
      <w:tblPr>
        <w:tblW w:w="15477" w:type="dxa"/>
        <w:jc w:val="center"/>
        <w:tblInd w:w="0" w:type="dxa"/>
        <w:tblLayout w:type="fixed"/>
        <w:tblCellMar>
          <w:top w:w="0" w:type="dxa"/>
          <w:left w:w="108" w:type="dxa"/>
          <w:bottom w:w="0" w:type="dxa"/>
          <w:right w:w="108" w:type="dxa"/>
        </w:tblCellMar>
      </w:tblPr>
      <w:tblGrid>
        <w:gridCol w:w="720"/>
        <w:gridCol w:w="1254"/>
        <w:gridCol w:w="1620"/>
        <w:gridCol w:w="2163"/>
        <w:gridCol w:w="1131"/>
        <w:gridCol w:w="1209"/>
        <w:gridCol w:w="1424"/>
        <w:gridCol w:w="1080"/>
        <w:gridCol w:w="610"/>
        <w:gridCol w:w="3224"/>
        <w:gridCol w:w="1042"/>
      </w:tblGrid>
      <w:tr>
        <w:trPr>
          <w:tblHeader w:val="true"/>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25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编码</w:t>
            </w:r>
          </w:p>
        </w:tc>
        <w:tc>
          <w:tcPr>
            <w:tcW w:w="162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施机关</w:t>
            </w:r>
          </w:p>
        </w:tc>
        <w:tc>
          <w:tcPr>
            <w:tcW w:w="216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名称</w:t>
            </w:r>
          </w:p>
        </w:tc>
        <w:tc>
          <w:tcPr>
            <w:tcW w:w="234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子项目</w:t>
            </w:r>
          </w:p>
        </w:tc>
        <w:tc>
          <w:tcPr>
            <w:tcW w:w="142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共同审批部门</w:t>
            </w:r>
          </w:p>
        </w:tc>
        <w:tc>
          <w:tcPr>
            <w:tcW w:w="108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审批</w:t>
            </w:r>
            <w:r>
              <w:rPr>
                <w:rFonts w:cs="宋体;SimSun" w:ascii="宋体;SimSun" w:hAnsi="宋体;SimSun"/>
                <w:sz w:val="18"/>
                <w:szCs w:val="18"/>
              </w:rPr>
              <w:br/>
            </w:r>
            <w:r>
              <w:rPr>
                <w:rFonts w:ascii="宋体;SimSun" w:hAnsi="宋体;SimSun" w:cs="宋体;SimSun"/>
                <w:sz w:val="18"/>
                <w:szCs w:val="18"/>
              </w:rPr>
              <w:t>对象</w:t>
            </w:r>
          </w:p>
        </w:tc>
        <w:tc>
          <w:tcPr>
            <w:tcW w:w="61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承诺时限（工作日）</w:t>
            </w:r>
          </w:p>
        </w:tc>
        <w:tc>
          <w:tcPr>
            <w:tcW w:w="322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审批权限</w:t>
            </w:r>
            <w:r>
              <w:rPr>
                <w:rFonts w:cs="宋体;SimSun" w:ascii="宋体;SimSun" w:hAnsi="宋体;SimSun"/>
                <w:sz w:val="18"/>
                <w:szCs w:val="18"/>
              </w:rPr>
              <w:br/>
              <w:t xml:space="preserve"> </w:t>
            </w:r>
            <w:r>
              <w:rPr>
                <w:rFonts w:ascii="宋体;SimSun" w:hAnsi="宋体;SimSun" w:cs="宋体;SimSun"/>
                <w:sz w:val="18"/>
                <w:szCs w:val="18"/>
              </w:rPr>
              <w:t>和范围</w:t>
            </w:r>
          </w:p>
        </w:tc>
        <w:tc>
          <w:tcPr>
            <w:tcW w:w="1042"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名称</w:t>
            </w:r>
          </w:p>
        </w:tc>
        <w:tc>
          <w:tcPr>
            <w:tcW w:w="142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2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8-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发展</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和改革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他社会事业投资项目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核准权限为总投资在</w:t>
            </w:r>
            <w:r>
              <w:rPr>
                <w:rFonts w:cs="宋体;SimSun" w:ascii="宋体;SimSun" w:hAnsi="宋体;SimSun"/>
                <w:sz w:val="18"/>
                <w:szCs w:val="18"/>
              </w:rPr>
              <w:t>5000</w:t>
            </w:r>
            <w:r>
              <w:rPr>
                <w:rFonts w:ascii="宋体;SimSun" w:hAnsi="宋体;SimSun" w:cs="宋体;SimSun"/>
                <w:sz w:val="18"/>
                <w:szCs w:val="18"/>
              </w:rPr>
              <w:t>万元以下的社会事业核准项目。</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2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固定资产投资项目节能评估和审查（报告书</w:t>
            </w:r>
            <w:r>
              <w:rPr>
                <w:rFonts w:cs="宋体;SimSun" w:ascii="宋体;SimSun" w:hAnsi="宋体;SimSun"/>
                <w:sz w:val="18"/>
                <w:szCs w:val="18"/>
              </w:rPr>
              <w:t>/</w:t>
            </w:r>
            <w:r>
              <w:rPr>
                <w:rFonts w:ascii="宋体;SimSun" w:hAnsi="宋体;SimSun" w:cs="宋体;SimSun"/>
                <w:sz w:val="18"/>
                <w:szCs w:val="18"/>
              </w:rPr>
              <w:t>报告表</w:t>
            </w:r>
            <w:r>
              <w:rPr>
                <w:rFonts w:cs="宋体;SimSun" w:ascii="宋体;SimSun" w:hAnsi="宋体;SimSun"/>
                <w:sz w:val="18"/>
                <w:szCs w:val="18"/>
              </w:rPr>
              <w:t>/</w:t>
            </w:r>
            <w:r>
              <w:rPr>
                <w:rFonts w:ascii="宋体;SimSun" w:hAnsi="宋体;SimSun" w:cs="宋体;SimSun"/>
                <w:sz w:val="18"/>
                <w:szCs w:val="18"/>
              </w:rPr>
              <w:t>登记表）</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展改革部门审批、核准、备案或核报同级人民政府审批的项目，其节能审查由县级发展改革部门负责，并委托具有相应资质或节能服务专业能力的机构评审。</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3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政府投资和使用国有资金项目招标方案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财政资金投资项目及市级授权审批项目实行终审并报上级备案；其余需申请上级投资项目实行初审后报上级终审。</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400</w:t>
              <w:br/>
              <w:t>01529548-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发展</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和改革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投资建设项目备案</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备案权限在县级的实现终审并将相关资料报上级；备案权限属上级部门的，县级进行初审并上报上级部门终审。</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5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外商投资核准项目审核（转报）</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范围内外商投资核准项目县级进行初审，初审合格后报上级部门进行审核并批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6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境外投资项目审核（转报）</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范围内境外投资项目，县级进行初审，初审合格后逐级报上国家及省级进行核准或备案。</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7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重大固定资产投资项目社会稳定风险评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范围内重大固定资产投资项目</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8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依法必须招标项目招标方案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展改革部门审批、核准、备案或核报同级人民政府审批的项目，其招标方案</w:t>
            </w:r>
            <w:r>
              <w:rPr>
                <w:rFonts w:ascii="宋体;SimSun" w:hAnsi="宋体;SimSun" w:cs="宋体;SimSun"/>
                <w:spacing w:val="-6"/>
                <w:sz w:val="18"/>
                <w:szCs w:val="18"/>
              </w:rPr>
              <w:t>由县级核准；其余由上级审批、核准、备案的项目，其招标方案由上级审批部门核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900</w:t>
              <w:br/>
              <w:t>01529548-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粮食收购许可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及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粮食收购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9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78-8</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民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宗教事务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清真食品生产经营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体、私营等公共场所卫生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100</w:t>
              <w:br/>
              <w:t>01529578-8</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宗教活动场所内改建或者新建建筑物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宗教活动产生等公共场所卫生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200</w:t>
              <w:br/>
              <w:t>01529557-7</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公安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典当业、刻字、开办旅馆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典当业许可、刻字业许可县级审核后上报市级审批；旅馆业县级审核。</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3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烟花爆竹道路运输</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烟花爆竹道路运输由县级公安部门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4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焰火燃放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焰火燃放许可依申请由县级公安部门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5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业用大麻种植加工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501</w:t>
              <w:br/>
              <w:t>01529557-7</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业用大麻加工许可</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企事业单位依法向县级公安机关申请</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rFonts w:cs="宋体;SimSun" w:ascii="宋体;SimSun" w:hAnsi="宋体;SimSun"/>
                <w:sz w:val="18"/>
                <w:szCs w:val="18"/>
              </w:rPr>
              <w:t>1001502</w:t>
              <w:br/>
              <w:t>01529557-7</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业用大麻种植许可</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企事业单位依法向县级公安机关申请</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6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危险剧毒化学品道路运输管理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区）内运输有审批权限，跨县（区）、跨州（市）无此审批权限。</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2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7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民因私往来港澳通行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户籍公民非公务原因往来香港地区或者澳门地区申请</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8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互联网上网服务营业场所信息网络安全审核</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互联网上网服务营业场所依申请由县级公安部门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36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900</w:t>
              <w:br/>
              <w:t>01529557-7</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公安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易制毒化学药品购买、运输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901</w:t>
              <w:br/>
              <w:t>01529557-7</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二类易制毒化学品运输许可</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使用企业或运输路线需经过镇康县辖区的企业</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902</w:t>
              <w:br/>
              <w:t>01529557-7</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类易制毒化学品运输许可</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使用企业或运输路线需经过镇康县辖区的企业</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26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903</w:t>
              <w:br/>
              <w:t>01529557-7</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类易制毒化学品购买许可</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使用企业或运输路线需经过镇康县辖区的企业</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5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1904</w:t>
              <w:br/>
              <w:t>01529557-7</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类易制毒化学品购买许可</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使用企业或运输路线需经过镇康县辖区的企业</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7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000</w:t>
              <w:br/>
              <w:t>01529557-7</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公安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跨省民用爆炸物品准购证、准运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终审，镇康县内爆破企业经审批购买运输。</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1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越南、老挝、缅甸边民进入我省内地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边民申请在市内通行由县级终审，边民申请到省内其他地方的由县级初审、报市级终审。</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200</w:t>
              <w:br/>
              <w:t>01529557-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旧金属收购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终审</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民政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金会设立登记、变更、注销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3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金会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政治宗教类、法律类需业务主管单位审查同意</w:t>
            </w:r>
            <w:r>
              <w:rPr>
                <w:rFonts w:cs="宋体;SimSun" w:ascii="宋体;SimSun" w:hAnsi="宋体;SimSun"/>
                <w:sz w:val="18"/>
                <w:szCs w:val="18"/>
              </w:rPr>
              <w:t>;</w:t>
            </w:r>
            <w:r>
              <w:rPr>
                <w:rFonts w:ascii="宋体;SimSun" w:hAnsi="宋体;SimSun" w:cs="宋体;SimSun"/>
                <w:sz w:val="18"/>
                <w:szCs w:val="18"/>
              </w:rPr>
              <w:t>法律、行政法规、国务院决定需相关部门审批的</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基金会</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3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金会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需业务主管部门审查同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基金会</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3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金会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需业务主管部门审查同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基金会的设立登记、变更、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400</w:t>
            </w:r>
          </w:p>
          <w:p>
            <w:pPr>
              <w:pStyle w:val="Normal"/>
              <w:spacing w:lineRule="exact" w:line="260"/>
              <w:jc w:val="center"/>
              <w:rPr/>
            </w:pPr>
            <w:r>
              <w:rPr>
                <w:rFonts w:cs="宋体;SimSun" w:ascii="宋体;SimSun" w:hAnsi="宋体;SimSun"/>
                <w:sz w:val="18"/>
                <w:szCs w:val="18"/>
              </w:rPr>
              <w:t>01529545-4</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民政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地方性社会团体成立、变更、注销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4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地方性社会团体成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政治宗教类、法律类需业务主管单位审查同意</w:t>
            </w:r>
            <w:r>
              <w:rPr>
                <w:rFonts w:cs="宋体;SimSun" w:ascii="宋体;SimSun" w:hAnsi="宋体;SimSun"/>
                <w:sz w:val="18"/>
                <w:szCs w:val="18"/>
              </w:rPr>
              <w:t>;</w:t>
            </w:r>
            <w:r>
              <w:rPr>
                <w:rFonts w:ascii="宋体;SimSun" w:hAnsi="宋体;SimSun" w:cs="宋体;SimSun"/>
                <w:sz w:val="18"/>
                <w:szCs w:val="18"/>
              </w:rPr>
              <w:t>法律、行政法规、国务院决定需相关部门审批的</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社会团体</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4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方性社会团体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需业务主管部门审查同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社会团体</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4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方性社会团体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需业务主管部门审查同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社会团体</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民政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民办非企业单位成立、变更、注销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5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民办非企业单位成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政治宗教类、法律类需业务主管单位审查同意</w:t>
            </w:r>
            <w:r>
              <w:rPr>
                <w:rFonts w:cs="宋体;SimSun" w:ascii="宋体;SimSun" w:hAnsi="宋体;SimSun"/>
                <w:sz w:val="18"/>
                <w:szCs w:val="18"/>
              </w:rPr>
              <w:t>;</w:t>
            </w:r>
            <w:r>
              <w:rPr>
                <w:rFonts w:ascii="宋体;SimSun" w:hAnsi="宋体;SimSun" w:cs="宋体;SimSun"/>
                <w:sz w:val="18"/>
                <w:szCs w:val="18"/>
              </w:rPr>
              <w:t>法律、行政法规、国务院决定需相关部门审批的</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民办非企业单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2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5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民办非企业单位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业务主管部门审查同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民办非企业单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8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5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5-4</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民办非企业单位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业务主管部门审查同意</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冠以“镇康”行政区划名称的民办非企业单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600</w:t>
              <w:br/>
              <w:t>01529546-2</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人力资源和社会保障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才中介服务机构及其业务范围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其他组织、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镇康县行政区域内设立人才中介服务机构的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rFonts w:cs="宋体;SimSun" w:ascii="宋体;SimSun" w:hAnsi="宋体;SimSun"/>
                <w:sz w:val="18"/>
                <w:szCs w:val="18"/>
              </w:rPr>
              <w:t>1002700</w:t>
              <w:br/>
              <w:t>01529546-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劳务派遣行政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镇康县行政区域内设立劳务派遣行政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800</w:t>
              <w:br/>
              <w:t>01529546-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业介绍机构资格认定</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社会团体、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镇康县行政区域内设立职业介绍机构的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国土资源和环境保护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开采矿产资源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9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矿权转让审批</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县两级人民政府</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证采矿权新立、变更、延续、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rFonts w:cs="宋体;SimSun" w:ascii="宋体;SimSun" w:hAnsi="宋体;SimSun"/>
                <w:sz w:val="18"/>
                <w:szCs w:val="18"/>
              </w:rPr>
              <w:t>10029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矿权延续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证采矿权新立、变更、延续、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9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设采矿权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证采矿权新立、变更、延续、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90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矿权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证采矿权新立、变更、延续、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290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矿权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证采矿权新立、变更、延续、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国土资源和环境保护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矿区范围划定</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发证采矿权新立、变更、延续、注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设项目用地预审</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机关、事业单位、社会团体、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行政区域内，本级立项审批权内土地利用总体规划和土地利用年度计划的建设项目</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有土地变更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民、法人、机关、事业单位、、社会团体、其他组织、特定对象</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行政区域内符合变更登记条件的国有土地变更登记行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划拨土地使用权转让行政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社会团体、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本行政区域内符合划拨土地使用权可以转让的国有建设用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国土资源和环境保护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农村宅基地行政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工作日</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符合农村宅基地申请资格的公民</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临时用地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社会团体、其他组织、特定对象</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工作日</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占用非耕地且符合临时用地界定范围</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4-2</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有建设用地划拨和有偿使用行政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社会团体、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工作日</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行政区域内</w:t>
            </w:r>
            <w:r>
              <w:rPr>
                <w:rFonts w:cs="宋体;SimSun" w:ascii="宋体;SimSun" w:hAnsi="宋体;SimSun"/>
                <w:sz w:val="18"/>
                <w:szCs w:val="18"/>
              </w:rPr>
              <w:t>6</w:t>
            </w:r>
            <w:r>
              <w:rPr>
                <w:rFonts w:ascii="宋体;SimSun" w:hAnsi="宋体;SimSun" w:cs="宋体;SimSun"/>
                <w:sz w:val="18"/>
                <w:szCs w:val="18"/>
              </w:rPr>
              <w:t>亩以下符合审批条件的国有建设用地划拨和有偿使用行政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146455-8</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排污许可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全县排污企业排污许可证发放、换证。</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146455-8</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国土资源和环境保护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设项目竣工环境保护验收</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关、事业单位、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环保局审批环境影响评价报告书、报告表、登记表的建设项目</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取消“建设项目竣工环境保护验收许可”项目中“建设项目试生产审批”的审批内容。</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3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146455-8</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危险废物经营及转移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危险废物产生、收集、贮存、利用、处置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转移前</w:t>
            </w:r>
            <w:r>
              <w:rPr>
                <w:rFonts w:cs="宋体;SimSun" w:ascii="宋体;SimSun" w:hAnsi="宋体;SimSun"/>
                <w:sz w:val="18"/>
                <w:szCs w:val="18"/>
              </w:rPr>
              <w:t>3</w:t>
            </w:r>
            <w:r>
              <w:rPr>
                <w:rFonts w:ascii="宋体;SimSun" w:hAnsi="宋体;SimSun" w:cs="宋体;SimSun"/>
                <w:sz w:val="18"/>
                <w:szCs w:val="18"/>
              </w:rPr>
              <w:t>日内报告移出地环保部门</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全县年产生或贮存</w:t>
            </w:r>
            <w:r>
              <w:rPr>
                <w:rFonts w:cs="宋体;SimSun" w:ascii="宋体;SimSun" w:hAnsi="宋体;SimSun"/>
                <w:sz w:val="18"/>
                <w:szCs w:val="18"/>
              </w:rPr>
              <w:t>1</w:t>
            </w:r>
            <w:r>
              <w:rPr>
                <w:rFonts w:ascii="宋体;SimSun" w:hAnsi="宋体;SimSun" w:cs="宋体;SimSun"/>
                <w:sz w:val="18"/>
                <w:szCs w:val="18"/>
              </w:rPr>
              <w:t>吨以下危险废物重点源经营及转移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146455-8</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设项目环境影响评价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关、事业单位、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范围总投资</w:t>
            </w:r>
            <w:r>
              <w:rPr>
                <w:rFonts w:cs="宋体;SimSun" w:ascii="宋体;SimSun" w:hAnsi="宋体;SimSun"/>
                <w:sz w:val="18"/>
                <w:szCs w:val="18"/>
              </w:rPr>
              <w:t>2000</w:t>
            </w:r>
            <w:r>
              <w:rPr>
                <w:rFonts w:ascii="宋体;SimSun" w:hAnsi="宋体;SimSun" w:cs="宋体;SimSun"/>
                <w:sz w:val="18"/>
                <w:szCs w:val="18"/>
              </w:rPr>
              <w:t>万元以下的工业类和总投资</w:t>
            </w:r>
            <w:r>
              <w:rPr>
                <w:rFonts w:cs="宋体;SimSun" w:ascii="宋体;SimSun" w:hAnsi="宋体;SimSun"/>
                <w:sz w:val="18"/>
                <w:szCs w:val="18"/>
              </w:rPr>
              <w:t>5000</w:t>
            </w:r>
            <w:r>
              <w:rPr>
                <w:rFonts w:ascii="宋体;SimSun" w:hAnsi="宋体;SimSun" w:cs="宋体;SimSun"/>
                <w:sz w:val="18"/>
                <w:szCs w:val="18"/>
              </w:rPr>
              <w:t>万元以下的非工业类建设项目的环境影响评价文件由县环保局负责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住房和城乡建设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政公用运营企业经营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市政公用运营企业经营许可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燃气经营者改动市政燃气设施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燃气经营者改动市政燃气设施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筑工程施工许可审查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建筑工程施工许可审查核准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屋建筑与市政工程初步设计概算及其超额调整概算审查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房屋建筑与市政工程初步设计概算及其超额调整概算审查核准</w:t>
            </w:r>
            <w:r>
              <w:rPr>
                <w:rFonts w:cs="宋体;SimSun" w:ascii="宋体;SimSun" w:hAnsi="宋体;SimSun"/>
                <w:sz w:val="18"/>
                <w:szCs w:val="18"/>
              </w:rPr>
              <w:t>5000</w:t>
            </w:r>
            <w:r>
              <w:rPr>
                <w:rFonts w:ascii="宋体;SimSun" w:hAnsi="宋体;SimSun" w:cs="宋体;SimSun"/>
                <w:sz w:val="18"/>
                <w:szCs w:val="18"/>
              </w:rPr>
              <w:t>平方米以下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商品房预售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商品房预售许可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住房和城乡建设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道路挖掘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城市道路挖掘许可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道路占用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城市道路占用许可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乡村建设规划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乡村建设规划许可证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4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市园林绿化工程规划设计方案审查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城市园林绿化工程规划设计方案审查核准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古树名木迁移审查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古树名木迁移审查核准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住房和城乡建设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程建设项目报建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工程建设项目报建核准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屋建筑和市政基础设施建设工程施工安全报监核准备案</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房屋建筑和市政基础设施建设工程施工安全报监核准备案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屋建筑和市政基础设施建设工程质量监督核准备案</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房屋建筑和市政基础设施建设工程质量监督核准备案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屋建筑和市政基础设施建设工程竣工备案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房屋建筑和市政基础设施建设工程竣工备案核准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屋登记审查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镇康县辖区范围内房屋登记审查核准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住房和城乡建设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建民用建筑防空地下室设计方案初审建设</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新建民用建筑防空地下室建设初审及转报</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建民用建筑防空地下室易地建设项目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内新建民用建筑防空地下室易地建设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建和加固改造的中、小型人民防空工程项目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企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镇康县内新建和加固改造的中、小型人民防空工程项目初审 </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5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防空通信警报设施拆除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镇康县内因特殊原因、特殊情况确实要需要拆除防空通信警报设施，由县人防办审批，报市人防办备案 </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交通运输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设工程占用、挖掘县道以及使其改线</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建设工程占用、挖掘县道以及使其改线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县道上增设平交道口</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在县道上增设平交道口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县道上公路用地范围内设置非公路标志</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在县道上公路用地范围内设置非公路标志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1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跨越、穿越县道修建设桥梁、渡槽或者架设、埋设设施以及在县道公路用地范围内架设、埋设设施</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跨越、穿越县道修建设桥梁、渡槽或者架设、埋设设施以及在县道公路用地范围内架设、埋设设施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rFonts w:cs="宋体;SimSun" w:ascii="宋体;SimSun" w:hAnsi="宋体;SimSun"/>
                <w:sz w:val="18"/>
                <w:szCs w:val="18"/>
              </w:rPr>
              <w:t>1006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县道建筑控制区内埋设管线、电缆等设施</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在县道建筑控制区内埋设管线、电缆等设施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交通运输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利用公路、桥梁、公路隧道、涵洞铺设电缆等设施的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利用公路、桥梁、公路隧道、涵洞铺设电缆等设施的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4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路绿化更新、砍伐行道树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公路绿化更新、砍伐行道树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超限车辆行驶全省公路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超限车辆需在全省公路行驶的法人或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6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内河通航水域或者岸线上进行可能影响通航安全的作业或者活动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在内河通航水域或者岸线上进行可能影响通航安全的作业或者活动法人或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6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港口进行采掘、爆破等活动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在港口进行采掘、爆破等活动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交通运输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船舶进出港口及定期签证办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船舶进出港口及定期签证办理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船舶载运、水上过驳危险货物（液体）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船舶载运、水上过驳危险货物（液体）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水运工程施工图设计文件及设计变更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水运工程施工图设计文件及设计变更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港口设施和航道及设施建设项目竣工验收</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港口设施和航道及设施建设项目竣工验收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船舶建造检验、定期检验、初次检验、临时检验</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船舶建造检验、定期检验、初次检验、临时检验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52-6</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船用产品检验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船用产品检验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6-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农业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动物诊疗许可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他其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从事动物诊疗的法人及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6-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渔药、兽药、农药经营许可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农业部门核发的辖内从事渔药、兽药、农药经营的法人及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6-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除家畜卵子、冷冻静夜、胚胎等外的种畜禽（蜂、蚕种）生产经营许可证核发　</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  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所辖的从事种畜禽生产经营或者生产商品代仔畜、雏禽的企业、个人</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7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6-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渔业专项捕捞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  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所辖的从事渔业捕捞活动的渔业生产单位和渔业生产人员</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6-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跨省动物及动物产品检疫</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  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屠宰、出售或者运输动物以及出售或者运输动物产品前的单位或个人</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4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6-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农机驾驶操作证核发级拖拉机检验</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  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范围内从事农业机械驾驶操作的人员以及拥有拖拉机的企业、个人</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200</w:t>
              <w:br/>
              <w:t>01529556-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林业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林区野外用火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关、事业单位、其他组织、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刃县辖区内涉及病虫鼠害、冻害等特殊情况需要用火的单位和个人用火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3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森林植物及其产品检疫</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辖区内涉及森林植物及其产品检疫。主要包括林木种子、苗木和其他繁殖材料；乔木、灌木、竹类、花卉和其他森林植物；、木才、竹材、药材、果品、盆景和其他林产品。</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4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木材运输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运输出镇康县所有木材运输证核发审批。主要包括原木、锯材、竹材以及以木材为主要原料的制品</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5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野生树木移植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关、事业单位、其它组织、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野生树木</w:t>
            </w:r>
            <w:r>
              <w:rPr>
                <w:rFonts w:cs="宋体;SimSun" w:ascii="宋体;SimSun" w:hAnsi="宋体;SimSun"/>
                <w:sz w:val="18"/>
                <w:szCs w:val="18"/>
              </w:rPr>
              <w:t>40</w:t>
            </w:r>
            <w:r>
              <w:rPr>
                <w:rFonts w:ascii="宋体;SimSun" w:hAnsi="宋体;SimSun" w:cs="宋体;SimSun"/>
                <w:sz w:val="18"/>
                <w:szCs w:val="18"/>
              </w:rPr>
              <w:t>株以内移植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600</w:t>
              <w:br/>
              <w:t>01529556-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林业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林木种子生产经营许可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林业部门核发从事林木种子生产经营许可证书的法人、其他组织和公民。主要指林木的种植材料或繁殖材料，包括籽粒、果实和根、茎苗、芽、叶等</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7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非主要林木品种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关、事业单位、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和省人民政府主管部门公布的主要林木品种目录之外的林木品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8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占用征收征用林地审核审批 </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临时占用用材林、经济林、薪炭林林地不满二公顷的，临时占用其他林地不满十公顷的。</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9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有”野生动物猎捕、养殖、经营运输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社会团体、其它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境内野生动物饲养、经营的合法物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000</w:t>
              <w:br/>
              <w:t>01529556-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猎捕非国家重点保护陆生野生动物狩猎证核发行政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社会团体、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境内非国家重点保护陆生野生动物狩猎现场勘查、核发捕猎证书</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100</w:t>
              <w:br/>
              <w:t>01529576-1</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卫生和计划生育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孩《生育服务证》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的所有公民和涉外婚姻合法配偶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200</w:t>
              <w:br/>
              <w:t>01529576-1</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划生育技术服务人员执业证书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人口和计划生育部门核发执业许可证书的辖区内所有从事计划生育专业技术人员</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300</w:t>
              <w:br/>
              <w:t>01529576-1</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划生育技术服务机构执业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业单位</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所有从事计划生育技术机构。</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4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疗机构执业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各国有医疗机构、厂矿学校医务室、个体诊所及民营医院等卫生行政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500</w:t>
              <w:br/>
              <w:t>01529549-7</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卫生和计划生育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母婴保健技术服务执业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县直医疗卫生单位、乡镇卫生院及民营医院等卫生行政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6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师执业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镇康县辖区各级医疗卫生单位所有从事医疗工作的执业医师和执业助理医师的医疗执业行为行政许可。 </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1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7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护士执业注册初审</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w:t>
            </w:r>
            <w:r>
              <w:rPr>
                <w:rFonts w:cs="宋体;SimSun" w:ascii="宋体;SimSun" w:hAnsi="宋体;SimSun"/>
                <w:sz w:val="18"/>
                <w:szCs w:val="18"/>
              </w:rPr>
              <w:br/>
            </w:r>
            <w:r>
              <w:rPr>
                <w:rFonts w:ascii="宋体;SimSun" w:hAnsi="宋体;SimSun" w:cs="宋体;SimSun"/>
                <w:sz w:val="18"/>
                <w:szCs w:val="18"/>
              </w:rPr>
              <w:t>辖区各级医疗卫生单位所有从事临床护理的工作人员</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8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疗机构及人员开展母婴保健技术服务行政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各级医疗卫生单位所有从事母婴保健技术服务工作人员的医疗执业行为行政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9900</w:t>
              <w:br/>
              <w:t>01529549-7</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卫生和计划生育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场所改、扩建卫生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镇康县辖区内酒店、宾馆、旅社、美容美发店、歌舞厅等等公共场所改、扩建卫生行政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0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场所卫生许可证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镇康县辖区内酒店、宾馆、旅社、美容美发店、歌舞厅等等公共场所卫生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90"/>
              <w:jc w:val="center"/>
              <w:rPr>
                <w:rFonts w:ascii="宋体;SimSun" w:hAnsi="宋体;SimSun" w:cs="宋体;SimSun"/>
                <w:sz w:val="18"/>
                <w:szCs w:val="18"/>
              </w:rPr>
            </w:pPr>
            <w:r>
              <w:rPr>
                <w:rFonts w:cs="宋体;SimSun" w:ascii="宋体;SimSun" w:hAnsi="宋体;SimSun"/>
                <w:sz w:val="18"/>
                <w:szCs w:val="18"/>
              </w:rPr>
              <w:t>10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1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乡村医生执业许可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县乡镇卫生院聘用的所有乡村医生。</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90"/>
              <w:jc w:val="center"/>
              <w:rPr>
                <w:rFonts w:ascii="宋体;SimSun" w:hAnsi="宋体;SimSun" w:cs="宋体;SimSun"/>
                <w:sz w:val="18"/>
                <w:szCs w:val="18"/>
              </w:rPr>
            </w:pPr>
            <w:r>
              <w:rPr>
                <w:rFonts w:cs="宋体;SimSun" w:ascii="宋体;SimSun" w:hAnsi="宋体;SimSun"/>
                <w:sz w:val="18"/>
                <w:szCs w:val="18"/>
              </w:rPr>
              <w:t>10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2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水卫生许可证》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或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县供水企业及二次供水单位。</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90"/>
              <w:jc w:val="center"/>
              <w:rPr>
                <w:rFonts w:ascii="宋体;SimSun" w:hAnsi="宋体;SimSun" w:cs="宋体;SimSun"/>
                <w:sz w:val="18"/>
                <w:szCs w:val="18"/>
              </w:rPr>
            </w:pPr>
            <w:r>
              <w:rPr>
                <w:rFonts w:cs="宋体;SimSun" w:ascii="宋体;SimSun" w:hAnsi="宋体;SimSun"/>
                <w:sz w:val="18"/>
                <w:szCs w:val="18"/>
              </w:rPr>
              <w:t>10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900</w:t>
              <w:br/>
              <w:t>01529549-7</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放射诊疗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卫生行政部门核发《医疗机构执业许可证》的医疗机构</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水务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占用农业灌溉水源及排灌工程设施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立项且需要占用以审批农业灌溉水源排灌工程设施的建设项目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取水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与镇康县辖区内建设项目水资源论证报告书审批同级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入河排污口的设置和扩大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与镇康县辖区内建设项目水资源论证报告书审批同级审批。辖区内涉及入河排污的法人、事业单位和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河道管理范围内建设项目及有关活动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除国际界河、跨县（区）际边界河流外、其余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水务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河道采砂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涉及河道采砂的法人、事业单位和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设项目水资源论证报告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立项，日取水</w:t>
            </w:r>
            <w:r>
              <w:rPr>
                <w:rFonts w:cs="宋体;SimSun" w:ascii="宋体;SimSun" w:hAnsi="宋体;SimSun"/>
                <w:sz w:val="18"/>
                <w:szCs w:val="18"/>
              </w:rPr>
              <w:t>2</w:t>
            </w:r>
            <w:r>
              <w:rPr>
                <w:rFonts w:ascii="宋体;SimSun" w:hAnsi="宋体;SimSun" w:cs="宋体;SimSun"/>
                <w:sz w:val="18"/>
                <w:szCs w:val="18"/>
              </w:rPr>
              <w:t>万立方米以下的工业及其他取水项目；地下水日取水量在</w:t>
            </w:r>
            <w:r>
              <w:rPr>
                <w:rFonts w:cs="宋体;SimSun" w:ascii="宋体;SimSun" w:hAnsi="宋体;SimSun"/>
                <w:sz w:val="18"/>
                <w:szCs w:val="18"/>
              </w:rPr>
              <w:t>300</w:t>
            </w:r>
            <w:r>
              <w:rPr>
                <w:rFonts w:ascii="宋体;SimSun" w:hAnsi="宋体;SimSun" w:cs="宋体;SimSun"/>
                <w:sz w:val="18"/>
                <w:szCs w:val="18"/>
              </w:rPr>
              <w:t>立方米以下的取水项目；装机规模在</w:t>
            </w:r>
            <w:r>
              <w:rPr>
                <w:rFonts w:cs="宋体;SimSun" w:ascii="宋体;SimSun" w:hAnsi="宋体;SimSun"/>
                <w:sz w:val="18"/>
                <w:szCs w:val="18"/>
              </w:rPr>
              <w:t>1000kw</w:t>
            </w:r>
            <w:r>
              <w:rPr>
                <w:rFonts w:ascii="宋体;SimSun" w:hAnsi="宋体;SimSun" w:cs="宋体;SimSun"/>
                <w:sz w:val="18"/>
                <w:szCs w:val="18"/>
              </w:rPr>
              <w:t>以下的水电项目；跨乡（镇）级行政区域取水的项目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0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产建设项目水土保持方案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审批、核准，备案的生产建设项目和限额以下的技术改造项目。</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洪水影响评价报告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除国际界河、跨县（区）际边界河流外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9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水务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农村集体经济组织修建水库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除</w:t>
            </w:r>
            <w:r>
              <w:rPr>
                <w:rFonts w:cs="宋体;SimSun" w:ascii="宋体;SimSun" w:hAnsi="宋体;SimSun"/>
                <w:sz w:val="18"/>
                <w:szCs w:val="18"/>
              </w:rPr>
              <w:t>100</w:t>
            </w:r>
            <w:r>
              <w:rPr>
                <w:rFonts w:ascii="宋体;SimSun" w:hAnsi="宋体;SimSun" w:cs="宋体;SimSun"/>
                <w:sz w:val="18"/>
                <w:szCs w:val="18"/>
              </w:rPr>
              <w:t>万立方米以上审批外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同行政区域边界水工程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除市级立项和县（区）际边界河流（河段）上建设水工程外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产建设项目水土保持设施竣工验收</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与生产建设项目水土保持方案同级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4-9</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水利基建项目初步设计文件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小（一）型以下水利工程全部由县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31512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文体广电旅游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临时占用公共体育设施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临时占用内公共体育设施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营高危性体育项目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经营高危性体育项目的公民、法人和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8</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营业性演出经营主体的设立（文艺表演团体设立）</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设立文艺表演团体的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娱乐场所设立审批（游艺娱乐场所变更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游艺娱乐场所经营单位变更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19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31512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文体广电旅游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印刷企业设立审批（打印、复印、影印企业经营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打印复印经营单位的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000</w:t>
              <w:b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内部资料性出版物印刷管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的内部资料性出版物印刷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100</w:t>
              <w:b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出版物经营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出版物经营许可的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200</w:t>
              <w:b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体网吧设立审批（系互联网上网服务营业场所经营单位设立审批项目的子项目）</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互联网上网营业场所的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4</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300</w:t>
              <w:br/>
              <w:t>43315128-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文体广电旅游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影放映业务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电影放映业务的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5</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400</w:t>
              <w:b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文物保护单位修缮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事业、其他组织及个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pPr>
            <w:r>
              <w:rPr>
                <w:rFonts w:ascii="宋体;SimSun" w:hAnsi="宋体;SimSun" w:cs="宋体;SimSun"/>
                <w:sz w:val="18"/>
                <w:szCs w:val="18"/>
              </w:rPr>
              <w:t>辖区内文物保护单位修缮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6</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500</w:t>
              <w:br/>
              <w:t>43315128-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歌舞娱乐经营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歌舞娱乐经营许可的申请和办理</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7</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600</w:t>
              <w:br/>
              <w:t>77046069-5</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安全生产监督管理监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烟花爆竹经营（零售）许可证</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 辖区内（企业或个体户</w:t>
            </w:r>
            <w:r>
              <w:rPr>
                <w:rFonts w:cs="宋体;SimSun" w:ascii="宋体;SimSun" w:hAnsi="宋体;SimSun"/>
                <w:sz w:val="18"/>
                <w:szCs w:val="18"/>
              </w:rPr>
              <w:t>)</w:t>
            </w:r>
            <w:r>
              <w:rPr>
                <w:rFonts w:ascii="宋体;SimSun" w:hAnsi="宋体;SimSun" w:cs="宋体;SimSun"/>
                <w:sz w:val="18"/>
                <w:szCs w:val="18"/>
              </w:rPr>
              <w:t>烟花爆竹零售审批许可</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700</w:t>
              <w:br/>
              <w:t>77046069-5</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设项目（煤炭除外）职业卫生“三同时”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701</w:t>
              <w:br/>
              <w:t>77046069-5</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职业危害预评价备案或审核</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他人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 辖区内企业职业危害预评价备案或审核</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702</w:t>
              <w:br/>
              <w:t>77046069-5</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职业病防护设施设计审核</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他人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 辖区内企业职业病防护设施设计审核</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703</w:t>
              <w:br/>
              <w:t>77046069-5</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职业病防护设施竣工验收</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他人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 辖区内企业职业病防护设施竣工验收</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2900</w:t>
              <w:br/>
              <w:t>73432060-1</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市场监督管理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食品流</w:t>
            </w:r>
            <w:r>
              <w:rPr>
                <w:rFonts w:cs="宋体;SimSun" w:ascii="宋体;SimSun" w:hAnsi="宋体;SimSun"/>
                <w:sz w:val="18"/>
                <w:szCs w:val="18"/>
              </w:rPr>
              <w:br/>
            </w:r>
            <w:r>
              <w:rPr>
                <w:rFonts w:ascii="宋体;SimSun" w:hAnsi="宋体;SimSun" w:cs="宋体;SimSun"/>
                <w:sz w:val="18"/>
                <w:szCs w:val="18"/>
              </w:rPr>
              <w:t>通许可证核发</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范围内从事食品流通法人或其他组织</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000</w:t>
              <w:br/>
              <w:t>73432060-1</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药品经</w:t>
            </w:r>
            <w:r>
              <w:rPr>
                <w:rFonts w:cs="宋体;SimSun" w:ascii="宋体;SimSun" w:hAnsi="宋体;SimSun"/>
                <w:sz w:val="18"/>
                <w:szCs w:val="18"/>
              </w:rPr>
              <w:br/>
            </w:r>
            <w:r>
              <w:rPr>
                <w:rFonts w:ascii="宋体;SimSun" w:hAnsi="宋体;SimSun" w:cs="宋体;SimSun"/>
                <w:sz w:val="18"/>
                <w:szCs w:val="18"/>
              </w:rPr>
              <w:t>营许可</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范围内从事药品经营</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1</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名称预先核准</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1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名称预先核准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营业单位开业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1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名称预先核准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营业单位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1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名称预先核准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营业单位注销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2</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市场监督管理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内资企业核准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限责任公司及其分支机构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有限责任公司及其分支机构设立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限责任公司及其分支机构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有限责任公司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限责任公司及其分支机构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有限责任公司及其分支机构注销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非公司企业法人及其分支机构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非公司企业法人及其分支机构设立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非公司企业法人及其分支机构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非公司企业法人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20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非公司企业法人及其分支机构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非公司企业法人及其分支机构注销登记　</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3</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市场监督管理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集团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3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集团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企业集团设立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3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集团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企业集团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3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集团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企业集团注销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4</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体工商户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4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体工商户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体工商户设立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4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体工商户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场办结</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体工商户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4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体工商户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场办结</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体工商户注销登记内</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5</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市场监督管理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农民专业合作社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5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农民专业合作社及其分支机构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农民专业合作社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5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农民专业合作社及其分支机构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农民专业合作社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5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农民专业合作社及其分支机构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农民专业合作社及其分支机构注销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6</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人独资企业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6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人独资企业及其分支机构设立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人独资企业及其分支机构设立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6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人独资企业及其分支机构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人独资企业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6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人独资企业及其分支机构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个人独资企业及其分支机构注销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11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7</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市场监督</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伙企业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7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伙企业及其分支机构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合伙企业及其分支机构设立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7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伙企业及其分支机构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合伙企业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6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7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伙企业及其分支机构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合伙企业及其分支机构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8</w:t>
            </w:r>
          </w:p>
        </w:tc>
        <w:tc>
          <w:tcPr>
            <w:tcW w:w="12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市场监督</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局</w:t>
            </w:r>
          </w:p>
        </w:tc>
        <w:tc>
          <w:tcPr>
            <w:tcW w:w="21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广告经营许可登记</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80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广告经营许可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场办结</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广告经营许可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08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80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广告经营许可变更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场办结</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广告经营许可变更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11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380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470</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广告经营许可注销登记</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当场办结</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广告经营许可注销登记</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3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9</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3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3-0</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财政局</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省内融资性担保机构变更和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融资性担保机构</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各融资性担保机构申请办理设立、变更等相关事项进行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4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0</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4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3-0</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会计从业资格审核</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加会计从业资格证考试并取得会计从业资格证的公民</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本行政区域内已通过会计从业资格考试并符合发证其它条件的人员发放会计从业资格证书；并及时记载、更新持证人员相关信息；开展持证人员继续教育，办理会计从业资格证定期（</w:t>
            </w:r>
            <w:r>
              <w:rPr>
                <w:rFonts w:cs="宋体;SimSun" w:ascii="宋体;SimSun" w:hAnsi="宋体;SimSun"/>
                <w:sz w:val="18"/>
                <w:szCs w:val="18"/>
              </w:rPr>
              <w:t>2</w:t>
            </w:r>
            <w:r>
              <w:rPr>
                <w:rFonts w:ascii="宋体;SimSun" w:hAnsi="宋体;SimSun" w:cs="宋体;SimSun"/>
                <w:sz w:val="18"/>
                <w:szCs w:val="18"/>
              </w:rPr>
              <w:t>年）注册登记、定期（</w:t>
            </w:r>
            <w:r>
              <w:rPr>
                <w:rFonts w:cs="宋体;SimSun" w:ascii="宋体;SimSun" w:hAnsi="宋体;SimSun"/>
                <w:sz w:val="18"/>
                <w:szCs w:val="18"/>
              </w:rPr>
              <w:t>6</w:t>
            </w:r>
            <w:r>
              <w:rPr>
                <w:rFonts w:ascii="宋体;SimSun" w:hAnsi="宋体;SimSun" w:cs="宋体;SimSun"/>
                <w:sz w:val="18"/>
                <w:szCs w:val="18"/>
              </w:rPr>
              <w:t>年）换证业务。</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1</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5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29563-0</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介机构从事会计代理记账业务审批</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从事代理记账业务的中介机构。</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镇康县辖区内从事代理记账业务的中介机构进行审批</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4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2</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6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724023-8</w:t>
            </w:r>
          </w:p>
        </w:tc>
        <w:tc>
          <w:tcPr>
            <w:tcW w:w="16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公安</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防大队</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众聚集场所投入使用、营业前消防安全检查</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将投入使用、营业的公共聚集场所</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3</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7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724023-8</w:t>
            </w:r>
          </w:p>
        </w:tc>
        <w:tc>
          <w:tcPr>
            <w:tcW w:w="16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筑工程消防设计审核</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其他组织</w:t>
            </w:r>
          </w:p>
        </w:tc>
        <w:tc>
          <w:tcPr>
            <w:tcW w:w="6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一）三级加油站、单罐容积小于等于</w:t>
            </w:r>
            <w:r>
              <w:rPr>
                <w:rFonts w:cs="宋体;SimSun" w:ascii="宋体;SimSun" w:hAnsi="宋体;SimSun"/>
                <w:spacing w:val="-6"/>
                <w:sz w:val="18"/>
                <w:szCs w:val="18"/>
              </w:rPr>
              <w:t>50</w:t>
            </w:r>
            <w:r>
              <w:rPr>
                <w:rFonts w:ascii="宋体;SimSun" w:hAnsi="宋体;SimSun" w:cs="宋体;SimSun"/>
                <w:spacing w:val="-6"/>
                <w:sz w:val="18"/>
                <w:szCs w:val="18"/>
              </w:rPr>
              <w:t>立方米，且总储量小于等于</w:t>
            </w:r>
            <w:r>
              <w:rPr>
                <w:rFonts w:cs="宋体;SimSun" w:ascii="宋体;SimSun" w:hAnsi="宋体;SimSun"/>
                <w:spacing w:val="-6"/>
                <w:sz w:val="18"/>
                <w:szCs w:val="18"/>
              </w:rPr>
              <w:t>200</w:t>
            </w:r>
            <w:r>
              <w:rPr>
                <w:rFonts w:ascii="宋体;SimSun" w:hAnsi="宋体;SimSun" w:cs="宋体;SimSun"/>
                <w:spacing w:val="-6"/>
                <w:sz w:val="18"/>
                <w:szCs w:val="18"/>
              </w:rPr>
              <w:t>立方米的易燃易爆液体的充装站、供应站；（二）建筑高度小于</w:t>
            </w:r>
            <w:r>
              <w:rPr>
                <w:rFonts w:cs="宋体;SimSun" w:ascii="宋体;SimSun" w:hAnsi="宋体;SimSun"/>
                <w:spacing w:val="-6"/>
                <w:sz w:val="18"/>
                <w:szCs w:val="18"/>
              </w:rPr>
              <w:t>24m</w:t>
            </w:r>
            <w:r>
              <w:rPr>
                <w:rFonts w:ascii="宋体;SimSun" w:hAnsi="宋体;SimSun" w:cs="宋体;SimSun"/>
                <w:spacing w:val="-6"/>
                <w:sz w:val="18"/>
                <w:szCs w:val="18"/>
              </w:rPr>
              <w:t>，建筑总面积小于</w:t>
            </w:r>
            <w:r>
              <w:rPr>
                <w:rFonts w:cs="宋体;SimSun" w:ascii="宋体;SimSun" w:hAnsi="宋体;SimSun"/>
                <w:spacing w:val="-6"/>
                <w:sz w:val="18"/>
                <w:szCs w:val="18"/>
              </w:rPr>
              <w:t>5000</w:t>
            </w:r>
            <w:r>
              <w:rPr>
                <w:rFonts w:ascii="宋体;SimSun" w:hAnsi="宋体;SimSun" w:cs="宋体;SimSun"/>
                <w:spacing w:val="-6"/>
                <w:sz w:val="18"/>
                <w:szCs w:val="18"/>
              </w:rPr>
              <w:t>㎡的托儿所、幼儿园的儿童用房，儿童游乐厅等室内儿童活动场所，中小学校的教学楼、办公楼、图书馆、食堂，学校的集体宿舍、教师公寓房；（三）建筑高度小于</w:t>
            </w:r>
            <w:r>
              <w:rPr>
                <w:rFonts w:cs="宋体;SimSun" w:ascii="宋体;SimSun" w:hAnsi="宋体;SimSun"/>
                <w:spacing w:val="-6"/>
                <w:sz w:val="18"/>
                <w:szCs w:val="18"/>
              </w:rPr>
              <w:t>24m</w:t>
            </w:r>
            <w:r>
              <w:rPr>
                <w:rFonts w:ascii="宋体;SimSun" w:hAnsi="宋体;SimSun" w:cs="宋体;SimSun"/>
                <w:spacing w:val="-6"/>
                <w:sz w:val="18"/>
                <w:szCs w:val="18"/>
              </w:rPr>
              <w:t>，建筑总面积小于</w:t>
            </w:r>
            <w:r>
              <w:rPr>
                <w:rFonts w:cs="宋体;SimSun" w:ascii="宋体;SimSun" w:hAnsi="宋体;SimSun"/>
                <w:spacing w:val="-6"/>
                <w:sz w:val="18"/>
                <w:szCs w:val="18"/>
              </w:rPr>
              <w:t>5000</w:t>
            </w:r>
            <w:r>
              <w:rPr>
                <w:rFonts w:ascii="宋体;SimSun" w:hAnsi="宋体;SimSun" w:cs="宋体;SimSun"/>
                <w:spacing w:val="-6"/>
                <w:sz w:val="18"/>
                <w:szCs w:val="18"/>
              </w:rPr>
              <w:t>㎡，不设自动消防设施的国家机关办公楼、电力调度楼、电信楼、邮政楼、防灾指挥调度楼、广播电视楼、档案楼；（四）属于支队审核、验收权限，且经支队验收合格的工程（除歌舞厅、录像厅、放映厅、卡拉ＯＫ厅、夜总会、游艺厅、桑拿浴室、网吧、酒吧，具有娱乐功能的餐馆、茶馆、咖啡厅以外）的再次装修、改造。</w:t>
            </w:r>
          </w:p>
        </w:tc>
        <w:tc>
          <w:tcPr>
            <w:tcW w:w="10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12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148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724023-8</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镇康县公安消防大队</w:t>
            </w:r>
          </w:p>
        </w:tc>
        <w:tc>
          <w:tcPr>
            <w:tcW w:w="21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筑工程消防竣工验收</w:t>
            </w:r>
          </w:p>
        </w:tc>
        <w:tc>
          <w:tcPr>
            <w:tcW w:w="11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20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42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民、法人、机关、事业单位、其他组织</w:t>
            </w:r>
          </w:p>
        </w:tc>
        <w:tc>
          <w:tcPr>
            <w:tcW w:w="61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322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终审（（一）三级加油站、单罐容积小于等于</w:t>
            </w:r>
            <w:r>
              <w:rPr>
                <w:rFonts w:cs="宋体;SimSun" w:ascii="宋体;SimSun" w:hAnsi="宋体;SimSun"/>
                <w:sz w:val="18"/>
                <w:szCs w:val="18"/>
              </w:rPr>
              <w:t>50</w:t>
            </w:r>
            <w:r>
              <w:rPr>
                <w:rFonts w:ascii="宋体;SimSun" w:hAnsi="宋体;SimSun" w:cs="宋体;SimSun"/>
                <w:sz w:val="18"/>
                <w:szCs w:val="18"/>
              </w:rPr>
              <w:t>立方米，且总储量小于等于</w:t>
            </w:r>
            <w:r>
              <w:rPr>
                <w:rFonts w:cs="宋体;SimSun" w:ascii="宋体;SimSun" w:hAnsi="宋体;SimSun"/>
                <w:sz w:val="18"/>
                <w:szCs w:val="18"/>
              </w:rPr>
              <w:t>200</w:t>
            </w:r>
            <w:r>
              <w:rPr>
                <w:rFonts w:ascii="宋体;SimSun" w:hAnsi="宋体;SimSun" w:cs="宋体;SimSun"/>
                <w:sz w:val="18"/>
                <w:szCs w:val="18"/>
              </w:rPr>
              <w:t>立方米的易燃易爆液体的充装站、供应站；（二）建筑高度小于</w:t>
            </w:r>
            <w:r>
              <w:rPr>
                <w:rFonts w:cs="宋体;SimSun" w:ascii="宋体;SimSun" w:hAnsi="宋体;SimSun"/>
                <w:sz w:val="18"/>
                <w:szCs w:val="18"/>
              </w:rPr>
              <w:t>24m</w:t>
            </w:r>
            <w:r>
              <w:rPr>
                <w:rFonts w:ascii="宋体;SimSun" w:hAnsi="宋体;SimSun" w:cs="宋体;SimSun"/>
                <w:sz w:val="18"/>
                <w:szCs w:val="18"/>
              </w:rPr>
              <w:t>，建筑总面积小于</w:t>
            </w:r>
            <w:r>
              <w:rPr>
                <w:rFonts w:cs="宋体;SimSun" w:ascii="宋体;SimSun" w:hAnsi="宋体;SimSun"/>
                <w:sz w:val="18"/>
                <w:szCs w:val="18"/>
              </w:rPr>
              <w:t>5000</w:t>
            </w:r>
            <w:r>
              <w:rPr>
                <w:rFonts w:ascii="宋体;SimSun" w:hAnsi="宋体;SimSun" w:cs="宋体;SimSun"/>
                <w:sz w:val="18"/>
                <w:szCs w:val="18"/>
              </w:rPr>
              <w:t>㎡的托儿所、幼儿园的儿童用房，儿童游乐厅等室内儿童活动场所，中小学校的教学楼、办公楼、图书馆、食堂，学校的集体宿舍、教师公寓房；（三）建筑高度小于</w:t>
            </w:r>
            <w:r>
              <w:rPr>
                <w:rFonts w:cs="宋体;SimSun" w:ascii="宋体;SimSun" w:hAnsi="宋体;SimSun"/>
                <w:sz w:val="18"/>
                <w:szCs w:val="18"/>
              </w:rPr>
              <w:t>24m</w:t>
            </w:r>
            <w:r>
              <w:rPr>
                <w:rFonts w:ascii="宋体;SimSun" w:hAnsi="宋体;SimSun" w:cs="宋体;SimSun"/>
                <w:sz w:val="18"/>
                <w:szCs w:val="18"/>
              </w:rPr>
              <w:t>，建筑总面积小于</w:t>
            </w:r>
            <w:r>
              <w:rPr>
                <w:rFonts w:cs="宋体;SimSun" w:ascii="宋体;SimSun" w:hAnsi="宋体;SimSun"/>
                <w:sz w:val="18"/>
                <w:szCs w:val="18"/>
              </w:rPr>
              <w:t>5000</w:t>
            </w:r>
            <w:r>
              <w:rPr>
                <w:rFonts w:ascii="宋体;SimSun" w:hAnsi="宋体;SimSun" w:cs="宋体;SimSun"/>
                <w:sz w:val="18"/>
                <w:szCs w:val="18"/>
              </w:rPr>
              <w:t>㎡，不设自动消防设施的国家机关办公楼、电力调度楼、电信楼、邮政楼、防灾指挥调度楼、广播电视楼、档案楼；（四）属于支队审核、验收权限，且经支队验收合格的工程（除歌舞厅、录像厅、放映厅、卡拉ＯＫ厅、夜总会、游艺厅、桑拿浴室、网吧、酒吧，具有娱乐功能的餐馆、茶馆、咖啡厅以外）的再次装修、改造。）</w:t>
            </w:r>
          </w:p>
        </w:tc>
        <w:tc>
          <w:tcPr>
            <w:tcW w:w="104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Style15"/>
        <w:rPr/>
      </w:pPr>
      <w:r>
        <w:rPr/>
      </w:r>
    </w:p>
    <w:sectPr>
      <w:footerReference w:type="default" r:id="rId2"/>
      <w:type w:val="nextPage"/>
      <w:pgSz w:orient="landscape" w:w="16838" w:h="11906"/>
      <w:pgMar w:left="1440" w:right="1440" w:gutter="0" w:header="0"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1:00Z</dcterms:created>
  <dc:creator>PC</dc:creator>
  <dc:description/>
  <cp:keywords/>
  <dc:language>en-US</dc:language>
  <cp:lastModifiedBy>PC</cp:lastModifiedBy>
  <dcterms:modified xsi:type="dcterms:W3CDTF">2017-03-13T08:41:00Z</dcterms:modified>
  <cp:revision>2</cp:revision>
  <dc:subject/>
  <dc:title>附件2</dc:title>
</cp:coreProperties>
</file>