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镇康县医疗保障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医疗保障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无预算重点领域财政项目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428" w:right="0" w:hanging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医疗保障局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1T08:15:3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E7C39335441DD8AE9C13FFDD96667</vt:lpwstr>
  </property>
  <property fmtid="{D5CDD505-2E9C-101B-9397-08002B2CF9AE}" pid="3" name="KSOProductBuildVer">
    <vt:lpwstr>2052-11.1.0.10356</vt:lpwstr>
  </property>
</Properties>
</file>