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镇康县乡（镇）行政许可项目目录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4"/>
        <w:gridCol w:w="1620"/>
        <w:gridCol w:w="2358"/>
        <w:gridCol w:w="900"/>
        <w:gridCol w:w="720"/>
        <w:gridCol w:w="1656"/>
        <w:gridCol w:w="1080"/>
        <w:gridCol w:w="749"/>
        <w:gridCol w:w="2953"/>
        <w:gridCol w:w="716"/>
      </w:tblGrid>
      <w:tr>
        <w:trPr>
          <w:tblHeader w:val="true"/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机关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项目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审批部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对象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时限（工作日）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权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范围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4-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伞镇人民政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批准自留山和个人承包集体林木的采伐许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居民自留山和个人承包集体林木的采伐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4-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幼儿园的举办、停办登记注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幼儿园的举办、停办登记注册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2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4-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孩《生育服务证》审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康县辖区内的所有公民和涉外婚姻合法配偶审批许可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3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2-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勐捧镇人民政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批准自留山和个人承包集体林木的采伐许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居民自留山和个人承包集体林木的采伐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4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2-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幼儿园的举办、停办登记注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幼儿园的举办、停办登记注册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5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2-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孩《生育服务证》审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康县辖区内的所有公民和涉外婚姻合法配偶审批许可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6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6-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尾镇人民政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批准自留山和个人承包集体林木的采伐许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居民自留山和个人承包集体林木的采伐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7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6-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幼儿园的举办、停办登记注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幼儿园的举办、停办登记注册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8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6-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孩《生育服务证》审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康县辖区内的所有公民和涉外婚姻合法配偶审批许可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9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4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忙丙乡人民政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批准自留山和个人承包集体林木的采伐许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居民自留山和个人承包集体林木的采伐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4-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忙丙乡人民政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幼儿园的举办、停办登记注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幼儿园的举办、停办登记注册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4-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孩《生育服务证》审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康县辖区内的所有公民和涉外婚姻合法配偶审批许可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2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8-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勐堆乡人民政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批准自留山和个人承包集体林木的采伐许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居民自留山和个人承包集体林木的采伐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3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8-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幼儿园的举办、停办登记注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幼儿园的举办、停办登记注册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4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598-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孩《生育服务证》审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康县辖区内的所有公民和涉外婚姻合法配偶审批许可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5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6-X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场乡人民政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批准自留山和个人承包集体林木的采伐许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居民自留山和个人承包集体林木的采伐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6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6-X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幼儿园的举办、停办登记注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幼儿园的举办、停办登记注册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7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6-X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孩《生育服务证》审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康县辖区内的所有公民和涉外婚姻合法配偶审批许可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8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2-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赛乡人民政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委托批准自留山和个人承包集体林木的采伐许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居民自留山和个人承包集体林木的采伐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9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2-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幼儿园的举办、停办登记注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、法人或者其他组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行政区域内的农村幼儿园的举办、停办登记注册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9602-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孩《生育服务证》审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康县辖区内的所有公民和涉外婚姻合法配偶审批许可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PC</dc:creator>
  <dc:description/>
  <cp:keywords/>
  <dc:language>en-US</dc:language>
  <cp:lastModifiedBy>PC</cp:lastModifiedBy>
  <dcterms:modified xsi:type="dcterms:W3CDTF">2017-03-13T08:42:00Z</dcterms:modified>
  <cp:revision>2</cp:revision>
  <dc:subject/>
  <dc:title>附件3</dc:title>
</cp:coreProperties>
</file>