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镇康县发展和改革局关于镇康县农村公益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安葬设施价格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收费成本测算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（修改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南省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云南省民政厅关于殡葬服务收费管理有关问题的指导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发改物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和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南省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云南省民政厅关于将公益性安葬（放）设施纳入政府定价管理有关事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改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价格管理和成本监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关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展和改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抽调人员组成成本测算调查组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殡葬设施和收费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摸底调查，并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和维护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进行测算调查，现将调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调查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统计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，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镇康县人民政府与临沧市城投公司签订代建协议，临沧市城投公司负责规划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期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乡（镇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人口死亡率不低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标准，综合测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所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现已按规划建设完成镇康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乡（镇）农村公益性公墓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，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9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总投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3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南伞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木场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凤尾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勐捧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勐堆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军赛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，忙丙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亩、墓穴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成本测算的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价格和维护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成本测算的主要依据和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成本测算的主要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中华人民共和国价格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制定价格成本监审办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国家发改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南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制定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行为规则实施细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南省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云南省民政厅关于殡葬服务收费管理有关问题的指导意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发改物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7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云南省发展和改革委员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云南省民政厅关于将公益性安葬（放）设施纳入政府定价管理有关事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发改价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它与发生成本相关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成本测算的主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鉴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公墓刚刚建成，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刚开始投入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费用尚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生，因此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发展和改革局成本调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对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进行成本测算时，首先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和维护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会产生的成本进行调查、预测和分析，并参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县经营服务性公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和维护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相关数据，采用假设法建立测算模式，从理论上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和维护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价成本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成本测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农村公益性墓穴成本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测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墓碑价格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结合实际情况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县经营服务性公墓（镇康县孝恩堂殡葬服务有限公司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设施，按照墓碑材质（花岗岩）、规格的不同设立三个价格档次：第一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、第二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、第三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墓碑安装价格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人工劳务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：初次安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合葬二次下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材料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：包括小砖、水泥、砂浆；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墓碑运送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：从墓碑集中安放地运送至墓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刻字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以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超出部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字（需单独加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维护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管理成本测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一次性收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维护管理费），参考数据来源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县经营服务性公墓（镇康县孝恩堂殡葬服务有限公司）维护管理费，取其半价。专项用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日常管理、维护、卫生、垃圾清运、绿化管养等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成本测算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调查测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价格和维护管理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定价成本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合葬且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刻字超出部分费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第一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座、第二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第三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座</w:t>
      </w:r>
      <w:r>
        <w:rPr>
          <w:rFonts w:ascii="仿宋_GB2312" w:hAnsi="仿宋_GB2312" w:eastAsia="仿宋_GB2312"/>
          <w:sz w:val="32"/>
          <w:szCs w:val="32"/>
          <w:lang w:eastAsia="zh-CN"/>
        </w:rPr>
        <w:t>；（单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且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刻字超出部分费用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第一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座、第二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第三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座</w:t>
      </w:r>
      <w:r>
        <w:rPr>
          <w:rFonts w:ascii="仿宋_GB2312" w:hAnsi="仿宋_GB2312" w:eastAsia="仿宋_GB2312"/>
          <w:sz w:val="32"/>
          <w:szCs w:val="32"/>
          <w:lang w:eastAsia="zh-CN"/>
        </w:rPr>
        <w:t>（不含刻字超出部分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由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公墓刚刚建成，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刚开始投入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费用尚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生，故本次成本测算的数据为调查测算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（二）此报告仅作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本次制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农村公益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葬（放）设施价格和维护管理费成本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收费参考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（三）该测算结果由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县发展和改革局成本调查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w w:val="93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w w:val="9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机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发展和改革局成本调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人员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李爱民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付郁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罗永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18"/>
                              <w:szCs w:val="32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4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snapToGrid w:val="false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18"/>
                        <w:szCs w:val="32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bCs/>
      <w:sz w:val="32"/>
      <w:szCs w:val="30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宋体;方正书宋_GBK" w:hAnsi="宋体;方正书宋_GBK" w:cs="宋体;方正书宋_GBK"/>
      <w:color w:val="000000"/>
      <w:sz w:val="21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54:00Z</dcterms:created>
  <dc:creator>user</dc:creator>
  <dc:description/>
  <dc:language>en-US</dc:language>
  <cp:lastModifiedBy>admi</cp:lastModifiedBy>
  <cp:lastPrinted>2020-01-19T03:52:00Z</cp:lastPrinted>
  <dcterms:modified xsi:type="dcterms:W3CDTF">2024-05-09T15:14:1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1</vt:lpwstr>
  </property>
</Properties>
</file>