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方正粗黑宋简体;宋体" w:hAnsi="方正粗黑宋简体;宋体" w:eastAsia="方正粗黑宋简体;宋体" w:cs="微软雅黑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粗黑宋简体;宋体" w:hAnsi="方正粗黑宋简体;宋体" w:cs="微软雅黑" w:eastAsia="方正粗黑宋简体;宋体"/>
          <w:color w:val="000000"/>
          <w:sz w:val="44"/>
          <w:szCs w:val="44"/>
          <w:shd w:fill="FFFFFF" w:val="clear"/>
        </w:rPr>
        <w:t>镇</w:t>
      </w:r>
      <w:r>
        <w:rPr>
          <w:rFonts w:ascii="方正粗黑宋简体;宋体" w:hAnsi="方正粗黑宋简体;宋体" w:cs="微软雅黑" w:eastAsia="方正粗黑宋简体;宋体"/>
          <w:color w:val="000000"/>
          <w:sz w:val="44"/>
          <w:szCs w:val="44"/>
          <w:shd w:fill="FFFFFF" w:val="clear"/>
        </w:rPr>
        <w:t>康县</w:t>
      </w:r>
      <w:r>
        <w:rPr>
          <w:rFonts w:eastAsia="方正粗黑宋简体;宋体" w:cs="微软雅黑" w:ascii="方正粗黑宋简体;宋体" w:hAnsi="方正粗黑宋简体;宋体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粗黑宋简体;宋体" w:hAnsi="方正粗黑宋简体;宋体" w:cs="微软雅黑" w:eastAsia="方正粗黑宋简体;宋体"/>
          <w:color w:val="000000"/>
          <w:sz w:val="44"/>
          <w:szCs w:val="44"/>
          <w:shd w:fill="FFFFFF" w:val="clear"/>
        </w:rPr>
        <w:t>年度“三公”经费决算支出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方正粗黑宋简体;宋体" w:hAnsi="方正粗黑宋简体;宋体" w:eastAsia="方正粗黑宋简体;宋体" w:cs="微软雅黑"/>
          <w:color w:val="000000"/>
          <w:sz w:val="44"/>
          <w:szCs w:val="44"/>
          <w:highlight w:val="none"/>
        </w:rPr>
      </w:pPr>
      <w:r>
        <w:rPr>
          <w:rFonts w:ascii="方正粗黑宋简体;宋体" w:hAnsi="方正粗黑宋简体;宋体" w:cs="微软雅黑" w:eastAsia="方正粗黑宋简体;宋体"/>
          <w:color w:val="000000"/>
          <w:sz w:val="44"/>
          <w:szCs w:val="44"/>
          <w:shd w:fill="FFFFFF" w:val="clear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380"/>
        <w:jc w:val="left"/>
        <w:rPr>
          <w:rFonts w:ascii="微软雅黑" w:hAnsi="微软雅黑" w:eastAsia="微软雅黑" w:cs="微软雅黑"/>
          <w:color w:val="000000"/>
          <w:sz w:val="19"/>
          <w:szCs w:val="19"/>
          <w:highlight w:val="none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9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根据《中华人民共和国预算法》、《预算法实施条例》和省委办公厅、省政府办公厅印发《关于进一步推进预算公开工作的实施意见》（云办发〔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2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号）以及县政府工作安排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经镇康县财政局汇总，报经县人民政府审定，现将镇康县（包含本县行政单位、事业单位以及其他使用财政拨款安排“三公”经费单位）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年度“三公”经费决算情况公开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年度，财政拨款“三公”经费年初预算数为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42.7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万元，较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49.5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万元减少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6.7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.26%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全县“三公”经费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支出决算数为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12.3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完成年初预算数的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3.41%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较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80.5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31.7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7.14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;仿宋" w:hAnsi="仿宋_GB2312;仿宋" w:eastAsia="仿宋_GB2312;仿宋" w:cs="微软雅黑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一、分项构成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微软雅黑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因公出国（境）费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年初预算数为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与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年持平，零增长；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支出决算数为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与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年持平，零增长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微软雅黑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公务接待费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年初预算数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为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40.16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万元，较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88.27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万元减少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48.11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万元，下降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5.18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支出决算数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为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57.78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完成年初预算数的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5.85%,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较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3.76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4.02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8.28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全年国内公务接待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353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批次，国内公务接待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1333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人次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公务用车购置及运行维护费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初预算数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为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02.58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万元，较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61.23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万元减少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8.65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.81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支出决算数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为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54.54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完成年初预算数的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4.01%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较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86.8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7.7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4.99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其中：公务用车购置费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初预算数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为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万元，较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.23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万元减少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.23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万元，下降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支出决算数为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4.3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较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1.8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2.5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40.92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全年购置公务用车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辆；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公务用车运行维护费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初预算数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为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02.58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万元，较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58.99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万元减少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6.42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</w:rPr>
        <w:t>万元，下降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.02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支出决算数为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70.1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万元，较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45.0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5.1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8.13%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年末公务用车保有量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辆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二、“三公”经费变动主要原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公务接待费：由于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年发生四次本土疫情，全年封控期间占大部分时间，上级对镇康的指导、监督检查等工作到实地的次数很少，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年实际发生的公务接待费大幅下降，而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年转入正常状态，加之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年化解以前年度预拨各部门的日常运转经费，导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年公务接待费比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年增加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4.0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公务用车购置费：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年因工作和部门职责调整及公务用车购置时间长，磨损大，已无法正常使用，为保障部门工作正常运转，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家预算单位购置车辆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辆，分别是：镇康县公安局购置车辆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辆，镇康县民政局购置车辆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辆，中国共产党镇康县纪律检查委员会购置车辆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辆，镇康县公安局交通警察大队购置车辆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辆，镇康县机关事务中心购置车辆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辆。导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年全县公务用车购置费比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年增加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2.5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万元。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公务用车运行维护费：一是疫情结束后，各种下乡出差工作正常开展，加之受邻国局势影响，各种边防下乡工作增加；二是我县多数公务用车购置时间长，磨损老化严重，维修维护成本增加。导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年全县公务用车运行维护费比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年增加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5.1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202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年度镇康县一般公共预算“三公”经费财政拨款决算数情况表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镇康县“三公”经费口径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21030</wp:posOffset>
            </wp:positionV>
            <wp:extent cx="5391150" cy="2381250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方正粗黑宋简体;宋体" w:hAnsi="方正粗黑宋简体;宋体" w:eastAsia="方正粗黑宋简体;宋体" w:cs="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粗黑宋简体;宋体" w:hAnsi="方正粗黑宋简体;宋体" w:cs="微软雅黑" w:eastAsia="方正粗黑宋简体;宋体"/>
          <w:b/>
          <w:bCs/>
          <w:color w:val="000000"/>
          <w:sz w:val="44"/>
          <w:szCs w:val="44"/>
          <w:shd w:fill="FFFFFF" w:val="clear"/>
        </w:rPr>
        <w:t>镇康县“三公”经费口径说明</w:t>
      </w:r>
    </w:p>
    <w:p>
      <w:pPr>
        <w:pStyle w:val="Normal"/>
        <w:widowControl/>
        <w:shd w:fill="FFFFFF" w:val="clear"/>
        <w:spacing w:lineRule="exact" w:line="560" w:before="84" w:after="84"/>
        <w:ind w:firstLine="640"/>
        <w:jc w:val="left"/>
        <w:rPr>
          <w:rFonts w:ascii="仿宋_GB2312;仿宋" w:hAnsi="仿宋_GB2312;仿宋" w:eastAsia="仿宋_GB2312;仿宋" w:cs="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84" w:after="84"/>
        <w:ind w:firstLine="64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一、按照党中央、国务院有关文件及部门预算管理有关规定，“三公”经费包括因公出国（境）费、公务用车购置及运行维护费和公务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接待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费。</w:t>
      </w:r>
    </w:p>
    <w:p>
      <w:pPr>
        <w:pStyle w:val="Normal"/>
        <w:widowControl/>
        <w:shd w:fill="FFFFFF" w:val="clear"/>
        <w:spacing w:lineRule="exact" w:line="560" w:before="84" w:after="84"/>
        <w:ind w:firstLine="64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（一）因公出国（境）费，指单位公务出国（境）的国际旅费、国外城市间交通费、住宿费、伙食费、培训费、公杂费等支出。</w:t>
      </w:r>
    </w:p>
    <w:p>
      <w:pPr>
        <w:pStyle w:val="Normal"/>
        <w:widowControl/>
        <w:shd w:fill="FFFFFF" w:val="clear"/>
        <w:spacing w:lineRule="exact" w:line="560" w:before="84" w:after="84"/>
        <w:ind w:firstLine="64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（二）公务用车购置费，指单位公务用车车辆购置支出（含车辆购置税）；公务用车运行维护费，指单位按规定保留的公务用车燃料费、维修费、过路过桥费、保险费、安全奖励费用等支出。</w:t>
      </w:r>
    </w:p>
    <w:p>
      <w:pPr>
        <w:pStyle w:val="Normal"/>
        <w:widowControl/>
        <w:shd w:fill="FFFFFF" w:val="clear"/>
        <w:spacing w:lineRule="exact" w:line="560" w:before="84" w:after="84"/>
        <w:ind w:firstLine="64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（三）公务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接待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费，指单位按规定开支的各类公务接待（含外宾接待）费用。</w:t>
      </w:r>
    </w:p>
    <w:p>
      <w:pPr>
        <w:pStyle w:val="Normal"/>
        <w:widowControl/>
        <w:shd w:fill="FFFFFF" w:val="clear"/>
        <w:spacing w:lineRule="exact" w:line="560" w:before="84" w:after="84"/>
        <w:ind w:firstLine="64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二、“三公”经费决算数：指各部门（含下属单位）用一般公共预算财政拨款安排的因公出国（境）费、公务用车购置及运行维护费和公务接待费支出数。镇康县各部门“三公”经费，由各部门在政府门户网站上与部门决算一同公开，如需了解具体情况，可与部门直接联系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25:00Z</dcterms:created>
  <dc:creator>Administrator.000</dc:creator>
  <dc:description/>
  <dc:language>en-US</dc:language>
  <cp:lastModifiedBy>uv</cp:lastModifiedBy>
  <cp:lastPrinted>2024-07-30T11:30:00Z</cp:lastPrinted>
  <dcterms:modified xsi:type="dcterms:W3CDTF">2024-10-10T03:50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5119591584833A0B3E4D735D1CDDA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