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60" w:after="2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44"/>
          <w:szCs w:val="44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44"/>
          <w:szCs w:val="44"/>
          <w:lang w:val="en-US" w:eastAsia="zh-CN" w:bidi="zh-CN"/>
        </w:rPr>
        <w:t>项目征地补偿安置方案无需听证回执书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52"/>
          <w:szCs w:val="52"/>
          <w:lang w:val="en-US" w:eastAsia="zh-CN" w:bidi="zh-CN"/>
        </w:rPr>
        <w:t>（样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县人民政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《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项目征地补偿安置公告》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u w:val="single"/>
          <w:lang w:val="en-US" w:eastAsia="zh-CN" w:bidi="zh-CN"/>
        </w:rPr>
        <w:t>文号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）收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悉。本次征收涉及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乡（镇）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委员会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小组集体土地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总面积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，其中农用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（耕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（其中水浇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、旱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）、园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、林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、草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、其它农用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），建设用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，未利用地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公顷。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经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委员会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小组召开村民代表会议（被征地村民大会），多数被征地的农村集体经济组织成员对《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项目征地补偿安置方案》各项内容无意见，无需进行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366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978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 xml:space="preserve">村民委员会（签章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84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小组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被征地的农村集体经济组织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-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14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7Z</dcterms:created>
  <dc:creator>Administrator</dc:creator>
  <dc:description/>
  <dc:language>en-US</dc:language>
  <cp:lastModifiedBy>惟愿</cp:lastModifiedBy>
  <dcterms:modified xsi:type="dcterms:W3CDTF">2023-05-24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0795D8AE411AB0332CBE10A0FF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