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镇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县“三公”经费预算安排情况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说明</w:t>
      </w:r>
    </w:p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jc w:val="both"/>
        <w:rPr>
          <w:color w:val="000000"/>
        </w:rPr>
      </w:pPr>
      <w:r>
        <w:rPr>
          <w:rFonts w:cs="Times New Roman"/>
          <w:color w:val="000000"/>
          <w:sz w:val="30"/>
          <w:szCs w:val="30"/>
        </w:rPr>
        <w:t> 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预算法》《中华人民共和国预算法实施条例》《中华人民共和国政府信息公开条例》有关规定，经县财政局对各预算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三公”经费预算情况统计汇总，现将全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公开如下：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“三公”经费增减变化情况说明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中央《关于改进工作作风、密切联系群众的八项规定》、《党政机关厉行节约反对浪费条例》等有关精神以及县委、县政府关于做好预算信息公开工作的安排部署，县财政局将进一步完善“三公”经费管理制度，细化各部门“三公”经费预算编制，加强预算执行管理，严格控制“三公”经费预算规模，切实贯彻落实中央八项规定精神、“约法三章”和过“紧日子”的要求，确保全县年度“三公”经费预算总规模比上年只减不增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康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三公”经费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927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9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8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下降的主要原因是：严格执行中央八项规定及其实施细则精神，厉行节约，严格控制“三公”经费预算规模，确保全县“三公”经费预算支出逐年下降。其中：因公出国（境）费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无变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公务接待费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.5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公务用车购置及运行维护费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0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其中：公务用车购置费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公务用车运行维护费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3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镇康县“三公”经费预算财政拨款情况统计表</w:t>
      </w:r>
    </w:p>
    <w:p>
      <w:pPr>
        <w:pStyle w:val="Style14"/>
        <w:keepNext w:val="false"/>
        <w:keepLines w:val="false"/>
        <w:pageBreakBefore w:val="false"/>
        <w:widowControl w:val="false"/>
        <w:pBdr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：万元</w:t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3"/>
        <w:gridCol w:w="1278"/>
        <w:gridCol w:w="1317"/>
        <w:gridCol w:w="1353"/>
        <w:gridCol w:w="1286"/>
      </w:tblGrid>
      <w:tr>
        <w:trPr>
          <w:trHeight w:val="567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年预算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年预算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比上年增、减情况</w:t>
            </w:r>
          </w:p>
        </w:tc>
      </w:tr>
      <w:tr>
        <w:trPr>
          <w:trHeight w:val="464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增、减金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增、减幅度</w:t>
            </w:r>
          </w:p>
        </w:tc>
      </w:tr>
      <w:tr>
        <w:trPr>
          <w:trHeight w:val="5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2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-2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3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-23.89%</w:t>
            </w:r>
          </w:p>
        </w:tc>
      </w:tr>
      <w:tr>
        <w:trPr>
          <w:trHeight w:val="5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因公出国（境）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公务接待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-2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-57.58%</w:t>
            </w:r>
          </w:p>
        </w:tc>
      </w:tr>
      <w:tr>
        <w:trPr>
          <w:trHeight w:val="5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公务用车购置及运行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-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-6.03%</w:t>
            </w:r>
          </w:p>
        </w:tc>
      </w:tr>
      <w:tr>
        <w:trPr>
          <w:trHeight w:val="5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中：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公务用车购置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first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     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公务用车运行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-1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-14.32%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“三公”经费口径说明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“三公”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指因公出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、公务用车购置及运行维护费、公务接待费。其中：因公出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指公务出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住宿费、差旅费、伙食补助费、杂费、培训费等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购置及运行维护费反映单位公务用车车辆购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车辆购置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租用费、燃料费、维修费、过桥过路费、保险费等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接待费反映单位按规定开支的各类公务接待支出。（二）“三公”经费预算数：是指从年初预算批复中安排安排用于因公出国（境）费、公务用车购置及运行费、公务接待费的经费预算数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使用县级财政拨款安排“三公”经费的部门均纳入统计范围，全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预算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“三公”经费预算数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预算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县人民政府门户网站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云南省财政厅网站的“全省预决算公开监督”平台进行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如需了解具体情况，可与部门直接联系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480"/>
        <w:jc w:val="both"/>
        <w:textAlignment w:val="auto"/>
        <w:rPr/>
      </w:pPr>
      <w:r>
        <w:rPr/>
        <w:t> 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28T03:4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CC60C3A2C4D669D9DD81F1625800B</vt:lpwstr>
  </property>
  <property fmtid="{D5CDD505-2E9C-101B-9397-08002B2CF9AE}" pid="3" name="KSOProductBuildVer">
    <vt:lpwstr>2052-10.8.0.6018</vt:lpwstr>
  </property>
</Properties>
</file>