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名词解释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般公共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指政府凭借国家政治权力，以社会管理者身份筹集以税收为主体的财政收入，主要用于保障和改善民生，维持国家行政职能正常运转、保障安全等方面的收支预算。一般公共预算收入即通常所指的“地方财政收入”，包括税收收入和非税收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般公共预算支出按照其功能分类分为：一般公共服务、外交、国防、公共安全、教育、科学技术、文化旅游体育与传媒、社会保障和就业、卫生健康、节能环保、城乡社区、农林水、交通运输、资源勘探工业信息、商业服务业、金融、自然资源海洋气象、住房保障、粮油物资储备、灾害防治及应急管理、预备费、债务付息、债务发行费用和其他支出等。一般公共预算支出按照其经济性质分类，包括工资福利支出、商品和服务支出、对个人和家庭的补助、资本性支出和其他支出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税收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指政府为履行其职能，凭借公共权力，按照法律规定的标准和程序，向经济单位和个人强制地、无偿地取得财政收入的一种形式。税收与其他财政收入形式相比，具有强制性、无偿性、固定性三大特征。在现代市场经济条件下，税收具有组织财政收入、调节经济和调节收入分配的基本职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非税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指除税收以外，由各级政府、国家机关、事业单位、代行政府职能的社会团体及其他组织，依法利用政府权力、政府信誉、国家资源、国有资产，或提供特定公共服务、准公共服务，取得并满足社会公共需要或准公共需要的财政资金，是政府财政收入的组成部分，是政府参与国民收入分配和再分配的一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性基金预算应当根据基金项目收入情况和实际支出需求，按基金项目编制，做到以收定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对国有资本受益作出支出安排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社会保险基金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政府债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地方政府和所属机构为项目建设直接借入、拖欠或因提供担保、回购等信用支持形成的债务。包括直接借入、拖欠形成的直接债务和提供担保、回购等信用支持而形成的担保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稳定调节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是指为保持年度预算的稳定性和财政政策的连续性，由政府设立，按规定范围筹集，专门用于调节和平衡年度一般公共预算运行的财政储备资金。它是实现跨年度预算平衡、改进预算管理和控制方式的重要手段，是连接中期财政规划与年度预算的重要桥梁与纽带，有利于保持宏观经济政策的连续性，有利于强化预算约束，促进宏观经济稳定和提高资源配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调入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是指运用调入方式进行资金调拨。调入资金是指未纳入当年年度预算收入，而直接用于平衡年度预算的其他资金。公共财政预算可从基金预算、国有资本经营预算及其他资金调入，基金预算可从其他资金调入。被调方作调出资金处理。调入、调出两方匹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绩效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以“预算”为对象开展的绩效管理，也就是将绩效管理理念和绩效管理方法贯穿于预算编制、执行、监督的全过程，并实现与预算管理有机融合的一种预算管理模式。预算绩效管理是政府绩效管理的重要组成部分，强化政府预算为民服务的理念，强调预算支出的责任和效率，要求在预算编制、执行、监督的全过程中更加关注预算资金的产出和结果，要求政府部门不断改进服务水平和质量，花尽量少的资金、办尽量多的实事，向社会公众提供更多、更好的公共产品和公共服务，使政府行为更加务实、高效。预算绩效管理的表现形式是四个环节紧密相连，即绩效目标管理、绩效跟踪监控、绩效评价实施、评价结果运用的有机统一，一环扣一环，形成封闭运行的预算管理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“三保”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指“保基本民生、保工资、保运转”。其中，“保基本民生”是指按统一保障范围、支出标准，直接兑现到个人的民生支出，包含教育、养老保险、医疗保障、城乡低保、村（社区）人员和运转经费等基本民生政策。“保工资”是指保障国家及省出台的基本工资、津贴补贴、离休人员养老金、退休人员养老金（统筹外部分），以及随工资计提的附加支出等支出。“保运转”是指保障机关事业单位公用经费、离退休公用经费、公务用车运行维护费及购置费、公务用车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、工会经费等，不含为开展特定工作安排的一次性、阶段性专项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001QVFL</dc:creator>
  <dc:description/>
  <dc:language>en-US</dc:language>
  <cp:lastModifiedBy>Administrator</cp:lastModifiedBy>
  <dcterms:modified xsi:type="dcterms:W3CDTF">2025-03-11T02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