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企业事业单位环境信息公开表（参考）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color w:val="000000"/>
          <w:sz w:val="36"/>
          <w:szCs w:val="36"/>
        </w:rPr>
      </w:pPr>
      <w:r>
        <w:rPr>
          <w:rFonts w:ascii="黑体" w:hAnsi="黑体" w:cs="黑体" w:eastAsia="方正小标宋简体"/>
          <w:color w:val="000000"/>
          <w:sz w:val="36"/>
          <w:szCs w:val="36"/>
        </w:rPr>
        <w:t>一、基础信息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镇康南华勐堆糖业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9153092475718610X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李学良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云南省临沧市镇康县勐堆乡勐场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周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300056</w:t>
            </w:r>
          </w:p>
        </w:tc>
      </w:tr>
      <w:tr>
        <w:trPr>
          <w:trHeight w:val="3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经营和管理服务的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蔗糖、酒精加工、生产销售：有机复合肥加工、销售：农副产品、木薯、红薯、马铃薯、豆类产品、收购、销售：甘蔗原料、蔗渣、蔗稍综合利用产品开发、糖蜜、滤泥的生产和销售，柴油零售、日用百货、饮食、住宿、服务，农药经营、化肥零售、甘蔗种苗、农膜批发零售。（依法须经批准的项目经相关部门批准后方可开展经营活动）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砂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排污信息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993"/>
        <w:gridCol w:w="1559"/>
        <w:gridCol w:w="1134"/>
        <w:gridCol w:w="938"/>
        <w:gridCol w:w="881"/>
        <w:gridCol w:w="1104"/>
        <w:gridCol w:w="1275"/>
        <w:gridCol w:w="2506"/>
        <w:gridCol w:w="851"/>
      </w:tblGrid>
      <w:tr>
        <w:trPr>
          <w:trHeight w:val="283" w:hRule="atLeast"/>
          <w:cantSplit w:val="true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水污染物</w:t>
            </w:r>
          </w:p>
        </w:tc>
      </w:tr>
      <w:tr>
        <w:trPr>
          <w:cantSplit w:val="true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口编号或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口位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浓度（</w:t>
            </w:r>
            <w:r>
              <w:rPr>
                <w:color w:val="000000"/>
                <w:sz w:val="24"/>
                <w:szCs w:val="24"/>
              </w:rPr>
              <w:t xml:space="preserve">mg/L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总量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定的排放总量（</w:t>
            </w:r>
            <w:r>
              <w:rPr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的污染物排放标准及浓度限值（</w:t>
            </w:r>
            <w:r>
              <w:rPr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排放口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东经：</w:t>
            </w:r>
            <w:r>
              <w:rPr>
                <w:color w:val="0000FF"/>
                <w:sz w:val="24"/>
                <w:szCs w:val="24"/>
              </w:rPr>
              <w:t>98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4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21.73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北纬：</w:t>
            </w:r>
            <w:r>
              <w:rPr>
                <w:color w:val="0000FF"/>
                <w:sz w:val="24"/>
                <w:szCs w:val="24"/>
              </w:rPr>
              <w:t>23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6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34.84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间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right="-69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.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在线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小时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在线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小时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.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在线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小时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-9(</w:t>
            </w:r>
            <w:r>
              <w:rPr>
                <w:color w:val="0000FF"/>
                <w:sz w:val="24"/>
                <w:szCs w:val="24"/>
              </w:rPr>
              <w:t>无量刚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总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0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总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五日生化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.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</w:rPr>
        <w:t>备注</w:t>
      </w:r>
      <w:r>
        <w:rPr>
          <w:rFonts w:ascii="宋体" w:hAnsi="宋体" w:cs="宋体"/>
        </w:rPr>
        <w:t>：</w:t>
      </w:r>
      <w:r>
        <w:rPr>
          <w:rFonts w:ascii="楷体;楷体_GB2312" w:hAnsi="楷体;楷体_GB2312" w:cs="楷体;楷体_GB2312" w:eastAsia="楷体;楷体_GB2312"/>
        </w:rPr>
        <w:t>纳管企业排放总量是以排放口排放浓度来计算。核定的排放总量是指经环保部门许可的排放量。</w:t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993"/>
        <w:gridCol w:w="1559"/>
        <w:gridCol w:w="1134"/>
        <w:gridCol w:w="938"/>
        <w:gridCol w:w="851"/>
        <w:gridCol w:w="1134"/>
        <w:gridCol w:w="1275"/>
        <w:gridCol w:w="2464"/>
        <w:gridCol w:w="903"/>
      </w:tblGrid>
      <w:tr>
        <w:trPr>
          <w:cantSplit w:val="true"/>
        </w:trPr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气污染物</w:t>
            </w:r>
          </w:p>
        </w:tc>
      </w:tr>
      <w:tr>
        <w:trPr>
          <w:cantSplit w:val="true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（</w:t>
            </w:r>
            <w:r>
              <w:rPr>
                <w:sz w:val="24"/>
                <w:szCs w:val="24"/>
              </w:rPr>
              <w:t>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（</w:t>
            </w:r>
            <w:r>
              <w:rPr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及浓度限值（</w:t>
            </w:r>
            <w:r>
              <w:rPr>
                <w:sz w:val="24"/>
                <w:szCs w:val="24"/>
              </w:rPr>
              <w:t>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排放口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东经：</w:t>
            </w:r>
            <w:r>
              <w:rPr>
                <w:color w:val="0000FF"/>
                <w:sz w:val="24"/>
                <w:szCs w:val="24"/>
              </w:rPr>
              <w:t>98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4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29.69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Normal"/>
              <w:spacing w:lineRule="exact" w: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24"/>
                <w:szCs w:val="24"/>
              </w:rPr>
              <w:t>北纬：</w:t>
            </w:r>
            <w:r>
              <w:rPr>
                <w:color w:val="0000FF"/>
                <w:sz w:val="24"/>
                <w:szCs w:val="24"/>
              </w:rPr>
              <w:t>23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6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37.48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连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right="-69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烟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7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委托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6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8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7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委托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76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3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委托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1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571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03"/>
        <w:gridCol w:w="71"/>
        <w:gridCol w:w="2709"/>
        <w:gridCol w:w="54"/>
        <w:gridCol w:w="1701"/>
        <w:gridCol w:w="1559"/>
        <w:gridCol w:w="11"/>
        <w:gridCol w:w="2454"/>
      </w:tblGrid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（</w:t>
            </w:r>
            <w:r>
              <w:rPr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  <w:t>除尘灰渣（湿基）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生产有机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15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有机肥厂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滤泥（干基）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生产有机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7548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有机肥厂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蔗渣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燃料、造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13588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公司锅炉车间、勐省纸厂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石灰渣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铺垫蔗区道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25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蔗区道路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噪声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厂界位置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噪声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的厂界噪声排放标准限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厂界东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8.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9.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厂界西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8.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8.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24"/>
              </w:rPr>
              <w:t>厂界南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9.7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厂界北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9.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9.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trHeight w:val="1019" w:hRule="atLeast"/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防治污染设施的建设和运行情况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02"/>
        <w:gridCol w:w="1567"/>
        <w:gridCol w:w="1709"/>
        <w:gridCol w:w="2136"/>
        <w:gridCol w:w="1851"/>
      </w:tblGrid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维单位</w:t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末端生化处理系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2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0</w:t>
            </w:r>
            <w:r>
              <w:rPr>
                <w:color w:val="0000FF"/>
                <w:sz w:val="24"/>
                <w:szCs w:val="24"/>
              </w:rPr>
              <w:t>吨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水质在线监测系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0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云南晨怡宏宇环保科技有限公司</w:t>
            </w:r>
          </w:p>
        </w:tc>
      </w:tr>
      <w:tr>
        <w:trPr>
          <w:trHeight w:val="282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湿法静电除尘装置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6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0000Nm</w:t>
            </w:r>
            <w:r>
              <w:rPr>
                <w:color w:val="0000FF"/>
                <w:sz w:val="24"/>
                <w:szCs w:val="24"/>
                <w:vertAlign w:val="superscript"/>
              </w:rPr>
              <w:t>3</w:t>
            </w:r>
            <w:r>
              <w:rPr>
                <w:color w:val="0000FF"/>
                <w:sz w:val="24"/>
                <w:szCs w:val="24"/>
              </w:rPr>
              <w:t>/h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有机肥生产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6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00</w:t>
            </w:r>
            <w:r>
              <w:rPr>
                <w:color w:val="0000FF"/>
                <w:sz w:val="24"/>
                <w:szCs w:val="24"/>
              </w:rPr>
              <w:t>吨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531"/>
        <w:gridCol w:w="1729"/>
        <w:gridCol w:w="1530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镇康南华勐堆糖业有限公司日处理甘蔗</w:t>
            </w:r>
            <w:r>
              <w:rPr>
                <w:color w:val="0000FF"/>
                <w:sz w:val="24"/>
              </w:rPr>
              <w:t>4000</w:t>
            </w:r>
            <w:r>
              <w:rPr>
                <w:color w:val="0000FF"/>
                <w:sz w:val="24"/>
              </w:rPr>
              <w:t>吨技改扩建项目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南省环境保护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2011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环审（</w:t>
            </w:r>
            <w:r>
              <w:rPr>
                <w:color w:val="0000FF"/>
                <w:sz w:val="24"/>
              </w:rPr>
              <w:t>2011</w:t>
            </w:r>
            <w:r>
              <w:rPr>
                <w:color w:val="0000FF"/>
                <w:sz w:val="24"/>
              </w:rPr>
              <w:t>）</w:t>
            </w:r>
            <w:r>
              <w:rPr>
                <w:color w:val="0000FF"/>
                <w:sz w:val="24"/>
              </w:rPr>
              <w:t>262</w:t>
            </w:r>
            <w:r>
              <w:rPr>
                <w:color w:val="0000FF"/>
                <w:sz w:val="24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南省环境保护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2012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环验（</w:t>
            </w:r>
            <w:r>
              <w:rPr>
                <w:color w:val="0000FF"/>
                <w:sz w:val="24"/>
              </w:rPr>
              <w:t>2012</w:t>
            </w:r>
            <w:r>
              <w:rPr>
                <w:color w:val="0000FF"/>
                <w:sz w:val="24"/>
              </w:rPr>
              <w:t>）</w:t>
            </w:r>
            <w:r>
              <w:rPr>
                <w:color w:val="0000FF"/>
                <w:sz w:val="24"/>
              </w:rPr>
              <w:t>43</w:t>
            </w:r>
            <w:r>
              <w:rPr>
                <w:color w:val="0000FF"/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康县环境保护局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napToGrid w:val="false"/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mallCaps/>
                    <w:sz w:val="24"/>
                    <w:u w:val="single"/>
                    <w:szCs w:val="24"/>
                    <w:rFonts w:cs="宋体" w:ascii="宋体" w:hAnsi="宋体"/>
                    <w:color w:val="0000FF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smallCaps/>
                    <w:sz w:val="24"/>
                    <w:u w:val="single"/>
                    <w:szCs w:val="24"/>
                    <w:rFonts w:cs="宋体" w:ascii="宋体" w:hAnsi="宋体"/>
                    <w:color w:val="0000FF"/>
                    <w:lang w:val="en-US" w:eastAsia="en-US"/>
                  </w:rPr>
                  <w:fldChar w:fldCharType="separate"/>
                </w:r>
                <w:hyperlink w:anchor="__RefHeading___Toc435536791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总则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2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2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工作原则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3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3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范围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4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4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企业基本情况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5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4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生产区布局情况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6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4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环保治理情况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7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5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危险源类型及危险性分析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8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5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危险源类型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9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5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潜在的危险性评价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0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6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预防发生环境污染事件和生态破坏事件的措施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1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7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组织指挥机构及主要任务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2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7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指挥机构的组成及主要任务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3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7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单位及分工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4"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救援队伍的组建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5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8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报警、通讯联络方式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6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9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突发环境污染事件和生态破坏事件现场防范措施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7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0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紧急安全疏散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8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1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预案的维护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9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1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预案的评审及修订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10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1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预案的修订程序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11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2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其它规定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  <w:r>
                  <w:rPr>
                    <w:rStyle w:val="IndexLink"/>
                    <w:smallCaps/>
                    <w:sz w:val="24"/>
                    <w:b/>
                    <w:szCs w:val="24"/>
                    <w:bCs/>
                    <w:rFonts w:cs="宋体" w:ascii="宋体" w:hAnsi="宋体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环境自行监测方案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73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36"/>
                <w:szCs w:val="36"/>
              </w:rPr>
              <w:t>镇康南华勐堆糖业有限公司自行监测方案（</w:t>
            </w: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36"/>
                <w:szCs w:val="36"/>
              </w:rPr>
              <w:t>年度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其他应当公开的环境信息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11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应当公开的环境信息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表说明：</w:t>
      </w:r>
      <w:r>
        <w:rPr>
          <w:rFonts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排放口编号或名称应与排污许可证上记载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此件公开发布，电子版可以在临沧市环保局网站上获取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/>
          <w:color w:val="000000"/>
          <w:sz w:val="24"/>
          <w:szCs w:val="24"/>
        </w:rPr>
        <w:t>污染源自动监控系统作为环境保护设施的组成部分，应在防治污染设施的建设和运行情况中予以公开，并在处理能力中填写监测指标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4:00Z</dcterms:created>
  <dc:creator>administrator</dc:creator>
  <dc:description/>
  <dc:language>en-US</dc:language>
  <cp:lastModifiedBy>Administrator</cp:lastModifiedBy>
  <cp:lastPrinted>2017-04-20T10:33:00Z</cp:lastPrinted>
  <dcterms:modified xsi:type="dcterms:W3CDTF">2017-04-21T07:55:39Z</dcterms:modified>
  <cp:revision>18</cp:revision>
  <dc:subject/>
  <dc:title>企业事业单位环境信息公开表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