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8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15"/>
        <w:gridCol w:w="1055"/>
        <w:gridCol w:w="759"/>
        <w:gridCol w:w="1362"/>
        <w:gridCol w:w="1977"/>
        <w:gridCol w:w="2192"/>
        <w:gridCol w:w="2106"/>
      </w:tblGrid>
      <w:tr>
        <w:trPr>
          <w:trHeight w:val="472" w:hRule="atLeast"/>
        </w:trPr>
        <w:tc>
          <w:tcPr>
            <w:tcW w:w="138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称评审评审会前公示名单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评审方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镇康县委员会宣传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照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志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发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丽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自然资源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有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自然资源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华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自然资源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泉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收购储备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华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整理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收购储备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学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玉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储备收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闫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国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规划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罕志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水务局规划设计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滔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边城测绘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城市规划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城市规划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雪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国土资源事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绍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土地收购储备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自然资源和规划技术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潇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佤族自治县土地收购储备交易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佤族自治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自然资源局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广播电视发射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地震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学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震减灾宣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地震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相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震减灾宣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交通运输局地方公路管理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金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茂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场乡水务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0:47Z</dcterms:created>
  <dc:creator>t</dc:creator>
  <dc:description/>
  <dc:language>en-US</dc:language>
  <cp:lastModifiedBy>Demon゛ 空</cp:lastModifiedBy>
  <cp:lastPrinted>2024-10-08T19:32:00Z</cp:lastPrinted>
  <dcterms:modified xsi:type="dcterms:W3CDTF">2024-10-08T08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D397C2384979A91BF40B2A101459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