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云南省镇康县第一中学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lang w:val="en-US"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云南省镇康县第一中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无预算重点领域财政项目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云南省镇康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4-01T02:19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