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镇康县人民政府办公室信息查阅场所地址及联系电话</w:t>
      </w:r>
    </w:p>
    <w:tbl>
      <w:tblPr>
        <w:tblW w:w="12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77"/>
        <w:gridCol w:w="3593"/>
        <w:gridCol w:w="2932"/>
        <w:gridCol w:w="2346"/>
      </w:tblGrid>
      <w:tr>
        <w:trPr>
          <w:trHeight w:val="7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地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2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镇康县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档案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镇康县南伞镇文景路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周一至周五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上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8:30--12:00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下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4:30--18: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88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632523</w:t>
            </w:r>
          </w:p>
        </w:tc>
      </w:tr>
      <w:tr>
        <w:trPr>
          <w:trHeight w:val="14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镇康县政务服务中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镇康县南伞镇工业园区镇康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政务服务管理局一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周一至周五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上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8:30--12:00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下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4:30--18: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88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632921</w:t>
            </w:r>
          </w:p>
        </w:tc>
      </w:tr>
      <w:tr>
        <w:trPr>
          <w:trHeight w:val="14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镇康县图书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镇康县南伞镇公主路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周一至周五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上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8:30--12:00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下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4:30--18: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883-6630843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eastAsia="zh-CN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瑞</cp:lastModifiedBy>
  <dcterms:modified xsi:type="dcterms:W3CDTF">2024-11-20T09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5266D663F43C38AEA6857D763854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