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3E3E3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3E3E3E"/>
          <w:sz w:val="44"/>
          <w:szCs w:val="44"/>
          <w:lang w:eastAsia="zh-CN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3E3E3E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3E3E3E"/>
          <w:sz w:val="44"/>
          <w:szCs w:val="44"/>
          <w:lang w:eastAsia="zh-CN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3E3E3E"/>
          <w:sz w:val="44"/>
          <w:szCs w:val="44"/>
        </w:rPr>
        <w:t>度镇康县转移支付执行情况说明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小标宋简体;微软雅黑"/>
          <w:b/>
          <w:b/>
          <w:color w:val="3E3E3E"/>
          <w:sz w:val="32"/>
          <w:szCs w:val="32"/>
        </w:rPr>
      </w:pPr>
      <w:r>
        <w:rPr>
          <w:rFonts w:eastAsia="方正仿宋_GBK;微软雅黑" w:cs="方正小标宋简体;微软雅黑" w:ascii="方正仿宋_GBK;微软雅黑" w:hAnsi="方正仿宋_GBK;微软雅黑"/>
          <w:b/>
          <w:color w:val="3E3E3E"/>
          <w:sz w:val="32"/>
          <w:szCs w:val="32"/>
        </w:rPr>
      </w:r>
    </w:p>
    <w:p>
      <w:pPr>
        <w:pStyle w:val="Normal"/>
        <w:spacing w:lineRule="exact" w:line="560"/>
        <w:ind w:firstLine="716"/>
        <w:rPr>
          <w:rFonts w:ascii="仿宋_GB2312;仿宋" w:hAnsi="仿宋_GB2312;仿宋" w:eastAsia="仿宋_GB2312;仿宋" w:cs="仿宋_GB2312;仿宋"/>
          <w:bCs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镇康县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上级转移支付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236109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3.2%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val="en-US" w:eastAsia="zh-CN"/>
        </w:rPr>
        <w:t>，主要原因是：上级增加镇康县一般公共预算转移支付收入。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其中：一般公共预算转移支付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234666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eastAsia="zh-CN"/>
        </w:rPr>
        <w:t>，增长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3.9%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val="en-US" w:eastAsia="zh-CN"/>
        </w:rPr>
        <w:t>，占转移支付比重为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99.4%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政府性基金预算转移支付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1439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eastAsia="zh-CN"/>
        </w:rPr>
        <w:t>，下降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51.3%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val="en-US" w:eastAsia="zh-CN"/>
        </w:rPr>
        <w:t>，占转移支付比重为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0.6%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eastAsia="zh-CN"/>
        </w:rPr>
        <w:t>国有资本经营预算转移支付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val="en-US" w:eastAsia="zh-CN"/>
        </w:rPr>
        <w:t>万元，与上年一致，占转移支付比重为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0.002%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，具体明细如下：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2"/>
          <w:szCs w:val="32"/>
        </w:rPr>
        <w:t>一、一般公共预算转移支付执行情况</w:t>
      </w:r>
    </w:p>
    <w:p>
      <w:pPr>
        <w:pStyle w:val="Normal"/>
        <w:spacing w:lineRule="exact" w:line="560"/>
        <w:ind w:firstLine="716"/>
        <w:rPr>
          <w:rFonts w:ascii="仿宋_GB2312;仿宋" w:hAnsi="仿宋_GB2312;仿宋" w:eastAsia="仿宋_GB2312;仿宋" w:cs="仿宋_GB2312;仿宋"/>
          <w:bCs/>
          <w:color w:val="3E3E3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返还性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1201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万元。</w:t>
      </w:r>
    </w:p>
    <w:p>
      <w:pPr>
        <w:pStyle w:val="Normal"/>
        <w:spacing w:lineRule="exact" w:line="560"/>
        <w:ind w:firstLine="716"/>
        <w:rPr>
          <w:rFonts w:ascii="仿宋_GB2312;仿宋" w:hAnsi="仿宋_GB2312;仿宋" w:eastAsia="仿宋_GB2312;仿宋" w:cs="仿宋_GB2312;仿宋"/>
          <w:bCs/>
          <w:color w:val="3E3E3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一般性转移支付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176465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万元。其中：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eastAsia="zh-CN"/>
        </w:rPr>
        <w:t>体制补助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2597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均衡性转移支付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24996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万元，县级基本财力保障机制奖补资金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10097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万元，结算补助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31280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eastAsia="zh-CN"/>
        </w:rPr>
        <w:t>，企业事业单位划转补助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776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重点生态功能区转移支付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2875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万元，固定数额补助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10630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万元，民族地区转移支付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1200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万元，边境地区转移支付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19213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eastAsia="zh-CN"/>
        </w:rPr>
        <w:t>巩固脱贫攻坚成果衔接乡村振兴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转移支付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5714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万元，公共安全共同财政事权转移支付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1481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万元，教育共同财政事权转移支付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14406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万元，文化旅游体育与传媒共同财政事权转移支付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179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万元，社会保障和就业共同财政事权转移支付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11148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eastAsia="zh-CN"/>
        </w:rPr>
        <w:t>医疗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卫生共同财政事权转移支付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3005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万元，节能环保共同财政事权转移支付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1002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万元，农林水共同财政事权转移支付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20988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万元，交通运输共同财政事权转移支付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4988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万元，住房保障共同财政事权转移支付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8541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eastAsia="zh-CN"/>
        </w:rPr>
        <w:t>粮油物资储备共同财政事权转移支付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74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eastAsia="zh-CN"/>
        </w:rPr>
        <w:t>灾害防治及应急管理共同财政事权转移支付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480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eastAsia="zh-CN"/>
        </w:rPr>
        <w:t>，增值税留抵退税转移支付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721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其他一般性转移支付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74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3E3E3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专项转移支付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57000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2"/>
          <w:szCs w:val="32"/>
        </w:rPr>
        <w:t>二、政府性基金转移支付执行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3E3E3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镇康县政府性基金预算转移支付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1439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 w:val="false"/>
          <w:color w:val="3E3E3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3E3E3E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 w:val="false"/>
          <w:color w:val="3E3E3E"/>
          <w:sz w:val="32"/>
          <w:szCs w:val="32"/>
          <w:lang w:eastAsia="zh-CN"/>
        </w:rPr>
        <w:t>国有资本经营预算转移支付执行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3E3E3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</w:rPr>
        <w:t>镇康县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eastAsia="zh-CN"/>
        </w:rPr>
        <w:t>国有资本经营预算转移支付收入</w:t>
      </w: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3E3E3E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3E3E3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3E3E3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u w:val="single" w:color="FFFFFF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2:00Z</dcterms:created>
  <dc:creator>null,null,总收发</dc:creator>
  <dc:description/>
  <dc:language>en-US</dc:language>
  <cp:lastModifiedBy>uv</cp:lastModifiedBy>
  <dcterms:modified xsi:type="dcterms:W3CDTF">2024-07-30T02:1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7C3AC97CA416984AF5758E10F5E0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