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hyperlink r:id="rId2" w:tgtFrame="http://www.yncn.gov.cn/_blank">
        <w:r>
          <w:rPr>
            <w:rStyle w:val="InternetLink"/>
            <w:rFonts w:ascii="方正小标宋简体" w:hAnsi="方正小标宋简体" w:cs="方正小标宋简体" w:eastAsia="方正小标宋简体"/>
            <w:b/>
            <w:sz w:val="44"/>
            <w:szCs w:val="44"/>
            <w:lang w:eastAsia="zh-CN"/>
          </w:rPr>
          <w:t>镇康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sz w:val="44"/>
            <w:szCs w:val="44"/>
          </w:rPr>
          <w:t>县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sz w:val="44"/>
            <w:szCs w:val="44"/>
          </w:rPr>
          <w:t>201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sz w:val="44"/>
            <w:szCs w:val="44"/>
            <w:lang w:val="en-US" w:eastAsia="zh-CN"/>
          </w:rPr>
          <w:t>8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sz w:val="44"/>
            <w:szCs w:val="44"/>
          </w:rPr>
          <w:t>年政府性债务举借情况及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sz w:val="44"/>
            <w:szCs w:val="44"/>
            <w:lang w:val="en-US" w:eastAsia="zh-CN"/>
          </w:rPr>
          <w:t>2019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sz w:val="44"/>
            <w:szCs w:val="44"/>
            <w:lang w:val="en-US" w:eastAsia="zh-CN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sz w:val="44"/>
            <w:szCs w:val="44"/>
          </w:rPr>
          <w:t>政府债务预算情况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32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2"/>
          <w:lang w:val="en-US" w:eastAsia="zh-CN"/>
        </w:rPr>
        <w:t>一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2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2"/>
          <w:lang w:val="en-US" w:eastAsia="zh-CN"/>
        </w:rPr>
        <w:t>年地方政府举借债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zh-CN"/>
        </w:rPr>
        <w:t>年，我县政府债务限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1897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万元，包含一般债务限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1851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万元，专项债务限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45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年末，我县的地方政府性债务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143162.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zh-CN"/>
        </w:rPr>
        <w:t>其中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zh-CN" w:eastAsia="zh-CN"/>
        </w:rPr>
        <w:t>一般债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138591.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万元（清理甄别的一般存量债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11511.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万元，一般债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1270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万元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zh-CN"/>
        </w:rPr>
        <w:t>，专项债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4570.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万元（清理甄别的专项存量债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0.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万元，专项债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45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万元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zh-CN"/>
        </w:rPr>
        <w:t>地方政府债务规模严格控制在限额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年地方政府性债务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我县预计新增政府一般债券资金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，根据</w:t>
      </w:r>
      <w:r>
        <w:rPr>
          <w:rFonts w:ascii="仿宋_GB2312" w:hAnsi="仿宋_GB2312" w:eastAsia="仿宋_GB2312"/>
          <w:sz w:val="32"/>
          <w:szCs w:val="32"/>
        </w:rPr>
        <w:t>地方政府新增债券资金使用方向</w:t>
      </w:r>
      <w:r>
        <w:rPr>
          <w:rFonts w:ascii="仿宋_GB2312" w:hAnsi="仿宋_GB2312" w:eastAsia="仿宋_GB2312"/>
          <w:sz w:val="32"/>
          <w:szCs w:val="32"/>
          <w:lang w:eastAsia="zh-CN"/>
        </w:rPr>
        <w:t>及县级实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计划安排用于教育、扶贫、交通民生项目，分别为：县教育局薄弱学校改造项目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，县人民政府扶贫开发办公室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。镇康县交通运输局道路基础设施建设资金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cn.gov.cn/info/egovinfo/1001/xxgknry/01526410-5-04_A/2017-10240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1001QVFL</dc:creator>
  <dc:description/>
  <dc:language>en-US</dc:language>
  <cp:lastModifiedBy>Lenovo</cp:lastModifiedBy>
  <dcterms:modified xsi:type="dcterms:W3CDTF">2021-05-21T01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