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查自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宋体" w:hAnsi="宋体" w:eastAsia="宋体" w:cs="宋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自查自验组织单位：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 xml:space="preserve">镇康县人民政府                    </w:t>
      </w: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验收日期：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日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0"/>
        <w:gridCol w:w="1465"/>
        <w:gridCol w:w="1359"/>
        <w:gridCol w:w="1105"/>
        <w:gridCol w:w="205"/>
        <w:gridCol w:w="1424"/>
        <w:gridCol w:w="1371"/>
        <w:gridCol w:w="1288"/>
        <w:gridCol w:w="3081"/>
      </w:tblGrid>
      <w:tr>
        <w:trPr>
          <w:trHeight w:val="53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环境问题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南捧河省级自然保护区至今没有开展标桩、立界工作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问题类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立行立改类              □</w:t>
            </w:r>
          </w:p>
        </w:tc>
      </w:tr>
      <w:tr>
        <w:trPr>
          <w:trHeight w:val="6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限期整改类              ☑</w:t>
            </w:r>
          </w:p>
        </w:tc>
      </w:tr>
      <w:tr>
        <w:trPr>
          <w:trHeight w:val="12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编制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编制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委、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组织审核单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人民政府</w:t>
            </w:r>
          </w:p>
        </w:tc>
      </w:tr>
      <w:tr>
        <w:trPr>
          <w:trHeight w:val="14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计划整改目标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按批准范围认定南捧河省级自然保护区四至界线，设立界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490" w:hRule="atLeast"/>
        </w:trPr>
        <w:tc>
          <w:tcPr>
            <w:tcW w:w="1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措施</w:t>
            </w:r>
          </w:p>
        </w:tc>
      </w:tr>
      <w:tr>
        <w:trPr/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积极向省级有关部门汇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985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400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争取省政府审批南捧河省级自然保护区总体规划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956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375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按批准范围认得南捧河省级自然保护区四至界线，设立界桩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680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8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环境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为查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□否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追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□否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公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☑否□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公开链接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http://www.ynzk.gov.cn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群众满意度调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☑否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调查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群众对镇康县第一轮省生态环境保护督察反馈“南捧河省级自然保护区至今没有开展标桩、立界工作”问题整改情况均为满意。</w:t>
            </w:r>
          </w:p>
        </w:tc>
      </w:tr>
      <w:tr>
        <w:trPr>
          <w:trHeight w:val="287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自查自验结论及签字</w:t>
            </w:r>
          </w:p>
        </w:tc>
        <w:tc>
          <w:tcPr>
            <w:tcW w:w="1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firstLine="56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结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材料核实和现场核实，镇康县已完成第一轮省生态环境保护督察反馈“南捧河省级自然保护区至今没有开展标桩、立界工作”问题整改工作的自检自验。符合验收要求，同意上报组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3:00Z</dcterms:created>
  <dc:creator>我是叶大帅</dc:creator>
  <dc:description/>
  <dc:language>en-US</dc:language>
  <cp:lastModifiedBy>Administrator</cp:lastModifiedBy>
  <cp:lastPrinted>2023-12-11T11:30:00Z</cp:lastPrinted>
  <dcterms:modified xsi:type="dcterms:W3CDTF">2023-12-11T10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2A7EFCF14BA084F0099D8B978BCE_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