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镇康县城市管理综合行政执法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spacing w:val="14"/>
          <w:sz w:val="36"/>
          <w:szCs w:val="36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pacing w:val="14"/>
          <w:sz w:val="36"/>
          <w:szCs w:val="36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镇康县</w:t>
      </w: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城市管理综合行政执法局</w:t>
      </w:r>
      <w:r>
        <w:rPr>
          <w:rFonts w:eastAsia="黑体" w:cs="Times New Roman" w:ascii="黑体" w:hAnsi="黑体"/>
          <w:kern w:val="0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kern w:val="0"/>
          <w:sz w:val="32"/>
          <w:szCs w:val="32"/>
        </w:rPr>
        <w:t>21</w:t>
      </w:r>
      <w:r>
        <w:rPr>
          <w:rFonts w:ascii="黑体" w:hAnsi="黑体" w:cs="黑体" w:eastAsia="黑体"/>
          <w:kern w:val="0"/>
          <w:sz w:val="32"/>
          <w:szCs w:val="32"/>
        </w:rPr>
        <w:t>年无预算重点领域财政项目，特此说明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left="4478" w:hanging="3840"/>
        <w:jc w:val="left"/>
        <w:rPr/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镇康县</w:t>
      </w: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城市管理综合行政执法局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               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01T04:12:1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6699A74834B73A3755E45CBD0DBF7</vt:lpwstr>
  </property>
  <property fmtid="{D5CDD505-2E9C-101B-9397-08002B2CF9AE}" pid="3" name="KSOProductBuildVer">
    <vt:lpwstr>2052-11.1.0.10356</vt:lpwstr>
  </property>
</Properties>
</file>