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镇康县林业和草原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内设机构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办公室。负责机关日常运转工作。承担文秘、党建、人事、信息、档案、宣传、督查、安全、保密、统计、财务、政务公开等工作。承办领导交办的其地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生态保护修复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承担森林、湿地、荒漠资源动态监测与评价工作，贯彻落实国土绿化方针政策，综合管理重点生态保护修复工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</w:t>
      </w:r>
      <w:r>
        <w:rPr>
          <w:rFonts w:ascii="仿宋_GB2312" w:hAnsi="仿宋_GB2312" w:cs="仿宋_GB2312" w:eastAsia="仿宋_GB2312"/>
          <w:sz w:val="32"/>
          <w:szCs w:val="32"/>
        </w:rPr>
        <w:t>植树造林、封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cs="仿宋_GB2312" w:eastAsia="仿宋_GB2312"/>
          <w:sz w:val="32"/>
          <w:szCs w:val="32"/>
        </w:rPr>
        <w:t>林、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耕</w:t>
      </w:r>
      <w:r>
        <w:rPr>
          <w:rFonts w:ascii="仿宋_GB2312" w:hAnsi="仿宋_GB2312" w:cs="仿宋_GB2312" w:eastAsia="仿宋_GB2312"/>
          <w:sz w:val="32"/>
          <w:szCs w:val="32"/>
        </w:rPr>
        <w:t>还林、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还草、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漠</w:t>
      </w:r>
      <w:r>
        <w:rPr>
          <w:rFonts w:ascii="仿宋_GB2312" w:hAnsi="仿宋_GB2312" w:cs="仿宋_GB2312" w:eastAsia="仿宋_GB2312"/>
          <w:sz w:val="32"/>
          <w:szCs w:val="32"/>
        </w:rPr>
        <w:t>化治理等生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措</w:t>
      </w:r>
      <w:r>
        <w:rPr>
          <w:rFonts w:ascii="仿宋_GB2312" w:hAnsi="仿宋_GB2312" w:cs="仿宋_GB2312" w:eastAsia="仿宋_GB2312"/>
          <w:sz w:val="32"/>
          <w:szCs w:val="32"/>
        </w:rPr>
        <w:t>施防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水土流失工作。负责全县营林生产的调度、指导、管理和监督工作。承担林业和草原应对气候变化有关工作。指导监督草原保护、开发利用工作。指导林业有害生物防治检疫、湿地管理、野生动植物保护、自然保护地管理、古树名木保护、国有林场和种苗管理有关工作。承办领导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森</w:t>
      </w:r>
      <w:r>
        <w:rPr>
          <w:rFonts w:ascii="仿宋_GB2312" w:hAnsi="仿宋_GB2312" w:cs="仿宋_GB2312" w:eastAsia="仿宋_GB2312"/>
          <w:sz w:val="32"/>
          <w:szCs w:val="32"/>
        </w:rPr>
        <w:t>林资源管理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拟订森林资源保护发展的政策措施，编制全县森林采伐限额，经批准后监督执行。承担林地管理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编制林地保护利用规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组织指导全县森林资源调查、动态监测和统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</w:t>
      </w:r>
      <w:r>
        <w:rPr>
          <w:rFonts w:ascii="仿宋_GB2312" w:hAnsi="仿宋_GB2312" w:cs="仿宋_GB2312" w:eastAsia="仿宋_GB2312"/>
          <w:sz w:val="32"/>
          <w:szCs w:val="32"/>
        </w:rPr>
        <w:t>编制森林经营方案并监督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监督管理全县森林资源。监督管理林木的凭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伐</w:t>
      </w:r>
      <w:r>
        <w:rPr>
          <w:rFonts w:ascii="仿宋_GB2312" w:hAnsi="仿宋_GB2312" w:cs="仿宋_GB2312" w:eastAsia="仿宋_GB2312"/>
          <w:sz w:val="32"/>
          <w:szCs w:val="32"/>
        </w:rPr>
        <w:t>、运输和林木加工、经营。按规定承办征、占用林地的审核、报批工作。指导基层林业草原服务中心、木材检查站的建设和管理、指导天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</w:t>
      </w:r>
      <w:r>
        <w:rPr>
          <w:rFonts w:ascii="仿宋_GB2312" w:hAnsi="仿宋_GB2312" w:cs="仿宋_GB2312" w:eastAsia="仿宋_GB2312"/>
          <w:sz w:val="32"/>
          <w:szCs w:val="32"/>
        </w:rPr>
        <w:t>、公益林保护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。承办领导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林业草原改革与产业发展股。承担深化集体林权制度改革、国有林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林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草原改革及产业发展相关工作，贯彻落实农村林业发展、维护经营者林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</w:t>
      </w:r>
      <w:r>
        <w:rPr>
          <w:rFonts w:ascii="仿宋_GB2312" w:hAnsi="仿宋_GB2312" w:cs="仿宋_GB2312" w:eastAsia="仿宋_GB2312"/>
          <w:sz w:val="32"/>
          <w:szCs w:val="32"/>
        </w:rPr>
        <w:t>法权益的政策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订林业和草原产业发展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措施</w:t>
      </w:r>
      <w:r>
        <w:rPr>
          <w:rFonts w:ascii="仿宋_GB2312" w:hAnsi="仿宋_GB2312" w:cs="仿宋_GB2312" w:eastAsia="仿宋_GB2312"/>
          <w:sz w:val="32"/>
          <w:szCs w:val="32"/>
        </w:rPr>
        <w:t>并指导实施。提出资源优化配置和木材利用政策的建议。组织林业产业培训、招商引资、市场信息，指导赴境外森林资源开发工作。负责产业项目编制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sz w:val="32"/>
          <w:szCs w:val="32"/>
        </w:rPr>
        <w:t>报并指导实施。组织指导林下经济发展。指导林地林木和草原承包经营、流转管理、林业技术推广相关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承办领导交办的其他工作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政策法规与行政审批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承担起草林业和草原有关地方性法规、政府规章草案以及文件合法性审核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承担行政执法、行政应诉、行政复议和听证的有关工作。提出生态建设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</w:t>
      </w:r>
      <w:r>
        <w:rPr>
          <w:rFonts w:ascii="仿宋_GB2312" w:hAnsi="仿宋_GB2312" w:cs="仿宋_GB2312" w:eastAsia="仿宋_GB2312"/>
          <w:sz w:val="32"/>
          <w:szCs w:val="32"/>
        </w:rPr>
        <w:t>业和草原产业发展的综合性政策建议，提出林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草原法治建设规划与年度工作计划。负责林业系统行政审批标准化、规范化建设和涉及行政审批的信息公开等工作；拟定行政审批工作办理流程、审核标准和规则；承担林业和草原有关行政审批事项的受理和审批工作；承担“放管服”改革有关工作及其他有关法律事务。承办林业和草原局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森林草原</w:t>
      </w:r>
      <w:r>
        <w:rPr>
          <w:rFonts w:ascii="仿宋_GB2312" w:hAnsi="仿宋_GB2312" w:cs="仿宋_GB2312" w:eastAsia="仿宋_GB2312"/>
          <w:sz w:val="32"/>
          <w:szCs w:val="32"/>
        </w:rPr>
        <w:t>防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。指导开展森林和草原防火巡护、火源管理、防火设施建设</w:t>
      </w:r>
      <w:r>
        <w:rPr>
          <w:rFonts w:ascii="仿宋_GB2312" w:hAnsi="仿宋_GB2312" w:cs="仿宋_GB2312" w:eastAsia="仿宋_GB2312"/>
          <w:sz w:val="32"/>
          <w:szCs w:val="32"/>
        </w:rPr>
        <w:t>等工作。提出森林草原防火年度工作计划和实施意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开展森林草原防火宣传教育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拟定全县野外火源管理措施，组织林区防火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拟</w:t>
      </w:r>
      <w:r>
        <w:rPr>
          <w:rFonts w:ascii="仿宋_GB2312" w:hAnsi="仿宋_GB2312" w:cs="仿宋_GB2312" w:eastAsia="仿宋_GB2312"/>
          <w:sz w:val="32"/>
          <w:szCs w:val="32"/>
        </w:rPr>
        <w:t>定全县森林草原防火基础设施建设规划和年度计划，监督实施森林草原防火基础设施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承担森林和草原防火业务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承办领导交办的其他工作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镇康县草原监理站。</w:t>
      </w:r>
      <w:r>
        <w:rPr>
          <w:rFonts w:ascii="仿宋_GB2312" w:hAnsi="仿宋_GB2312" w:cs="仿宋_GB2312" w:eastAsia="仿宋_GB2312"/>
          <w:sz w:val="32"/>
          <w:szCs w:val="32"/>
        </w:rPr>
        <w:t>宣传贯彻《中华人民共和国草原法》及有关法规政策，提出加强全县草原工作的建议。负责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草原</w:t>
      </w:r>
      <w:r>
        <w:rPr>
          <w:rFonts w:ascii="仿宋_GB2312" w:hAnsi="仿宋_GB2312" w:cs="仿宋_GB2312" w:eastAsia="仿宋_GB2312"/>
          <w:sz w:val="32"/>
          <w:szCs w:val="32"/>
        </w:rPr>
        <w:t>工作的总体规划、年度计划、实施方案编制并组织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负责草原资源、草原生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畜的动态监测、统计、评价工作。负责草原禁牧草畜</w:t>
      </w:r>
      <w:r>
        <w:rPr>
          <w:rFonts w:ascii="仿宋_GB2312" w:hAnsi="仿宋_GB2312" w:cs="仿宋_GB2312" w:eastAsia="仿宋_GB2312"/>
          <w:sz w:val="32"/>
          <w:szCs w:val="32"/>
        </w:rPr>
        <w:t>平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草原生态修复治理工作，组织实施退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还草等草原重点生态保护修复工程，做好工程项目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指导绩效考评和统计等工作。指导全县草原有害生物监测预警、检疫御灾、防治减灾和应急反应体系建设，参与办理应对突发公共事件的有关工作。</w:t>
      </w:r>
      <w:r>
        <w:rPr>
          <w:rFonts w:ascii="仿宋_GB2312" w:hAnsi="仿宋_GB2312" w:cs="仿宋_GB2312" w:eastAsia="仿宋_GB2312"/>
          <w:sz w:val="32"/>
          <w:szCs w:val="32"/>
        </w:rPr>
        <w:t>指导全县草原野生植物资源的保护、合理开发利用和产业自然保护区的管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完成县林业和草原局和上级机关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镇康县林业有害生物防治检疫局。指导全县林业和草原有害生物防治、检疫和预测预报等工作，宣传和贯彻执行林业和草原有害生物防治、检疫的法律、法规。负责全县林业和草原有害生物防治技术培训。指导全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</w:t>
      </w:r>
      <w:r>
        <w:rPr>
          <w:rFonts w:ascii="仿宋_GB2312" w:hAnsi="仿宋_GB2312" w:cs="仿宋_GB2312" w:eastAsia="仿宋_GB2312"/>
          <w:sz w:val="32"/>
          <w:szCs w:val="32"/>
        </w:rPr>
        <w:t>业和草原有害生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疫</w:t>
      </w:r>
      <w:r>
        <w:rPr>
          <w:rFonts w:ascii="仿宋_GB2312" w:hAnsi="仿宋_GB2312" w:cs="仿宋_GB2312" w:eastAsia="仿宋_GB2312"/>
          <w:sz w:val="32"/>
          <w:szCs w:val="32"/>
        </w:rPr>
        <w:t>工作，负责森林植物及其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疫</w:t>
      </w:r>
      <w:r>
        <w:rPr>
          <w:rFonts w:ascii="仿宋_GB2312" w:hAnsi="仿宋_GB2312" w:cs="仿宋_GB2312" w:eastAsia="仿宋_GB2312"/>
          <w:sz w:val="32"/>
          <w:szCs w:val="32"/>
        </w:rPr>
        <w:t>技术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负责全县林业和草原有害生物治理工程项目管理与技术指导，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置突发</w:t>
      </w:r>
      <w:r>
        <w:rPr>
          <w:rFonts w:ascii="仿宋_GB2312" w:hAnsi="仿宋_GB2312" w:cs="仿宋_GB2312" w:eastAsia="仿宋_GB2312"/>
          <w:sz w:val="32"/>
          <w:szCs w:val="32"/>
        </w:rPr>
        <w:t>林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草原有害生物的除治及应急物资的贮备，指导科学使用生物农药，仿生农药及无公害农药。</w:t>
      </w:r>
      <w:r>
        <w:rPr>
          <w:rFonts w:ascii="仿宋_GB2312" w:hAnsi="仿宋_GB2312" w:cs="仿宋_GB2312" w:eastAsia="仿宋_GB2312"/>
          <w:sz w:val="32"/>
          <w:szCs w:val="32"/>
        </w:rPr>
        <w:t>负责全县县级中心测报点业务，做好全县主要林业和草原有害生物监测与调查，发布全县林业和草原有害生物的趋势预报。负责全县林业和草原有害生物监测预警、检疫御灾、防治减灾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反应体系建设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办理应对突发公共事件的</w:t>
      </w:r>
      <w:r>
        <w:rPr>
          <w:rFonts w:ascii="仿宋_GB2312" w:hAnsi="仿宋_GB2312" w:cs="仿宋_GB2312" w:eastAsia="仿宋_GB2312"/>
          <w:sz w:val="32"/>
          <w:szCs w:val="32"/>
        </w:rPr>
        <w:t>有关工作。完成县林业和草原局和上级机关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镇康县林业种苗站。宣传贯彻执行林木种子、草种管理的法律法规，指导林木种子、草种管理工作。参与种质资源普查、收集、评价、利用和种质资源库建设。负责林木良种、草种选育审定、交流、推广。指导良种基地、保障性苗圃建设。指导林木种苗、草种质量和生产经营行为管理。完成县林业和草原局和上级机关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镇康县林业技术推广站。负责林业和草原科学研究、技术成果转化和技术推广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负责林业和草原科技教育发展规划和年度计划的编制并组织实施。承担全县林业和草原科技标准化、监测和知识产权等有关工作。宣传、教育、普及林业和草原科学知识。完成县林业和草原局和上级机关交办的其他工作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康</w:t>
      </w:r>
      <w:r>
        <w:rPr>
          <w:rFonts w:ascii="仿宋_GB2312" w:hAnsi="仿宋_GB2312" w:cs="仿宋_GB2312" w:eastAsia="仿宋_GB2312"/>
          <w:sz w:val="32"/>
          <w:szCs w:val="32"/>
        </w:rPr>
        <w:t>县国有林场管理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镇康县澡堂坝国有林场）。</w:t>
      </w:r>
      <w:r>
        <w:rPr>
          <w:rFonts w:ascii="仿宋_GB2312" w:hAnsi="仿宋_GB2312" w:cs="仿宋_GB2312" w:eastAsia="仿宋_GB2312"/>
          <w:sz w:val="32"/>
          <w:szCs w:val="32"/>
        </w:rPr>
        <w:t>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国有林场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</w:t>
      </w:r>
      <w:r>
        <w:rPr>
          <w:rFonts w:ascii="仿宋_GB2312" w:hAnsi="仿宋_GB2312" w:cs="仿宋_GB2312" w:eastAsia="仿宋_GB2312"/>
          <w:sz w:val="32"/>
          <w:szCs w:val="32"/>
        </w:rPr>
        <w:t>法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澡堂坝</w:t>
      </w:r>
      <w:r>
        <w:rPr>
          <w:rFonts w:ascii="仿宋_GB2312" w:hAnsi="仿宋_GB2312" w:cs="仿宋_GB2312" w:eastAsia="仿宋_GB2312"/>
          <w:sz w:val="32"/>
          <w:szCs w:val="32"/>
        </w:rPr>
        <w:t>林场基本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发展，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澡堂坝</w:t>
      </w:r>
      <w:r>
        <w:rPr>
          <w:rFonts w:ascii="仿宋_GB2312" w:hAnsi="仿宋_GB2312" w:cs="仿宋_GB2312" w:eastAsia="仿宋_GB2312"/>
          <w:sz w:val="32"/>
          <w:szCs w:val="32"/>
        </w:rPr>
        <w:t>林场能力建设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澡堂坝</w:t>
      </w:r>
      <w:r>
        <w:rPr>
          <w:rFonts w:ascii="仿宋_GB2312" w:hAnsi="仿宋_GB2312" w:cs="仿宋_GB2312" w:eastAsia="仿宋_GB2312"/>
          <w:sz w:val="32"/>
          <w:szCs w:val="32"/>
        </w:rPr>
        <w:t>林场的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</w:t>
      </w:r>
      <w:r>
        <w:rPr>
          <w:rFonts w:ascii="仿宋_GB2312" w:hAnsi="仿宋_GB2312" w:cs="仿宋_GB2312" w:eastAsia="仿宋_GB2312"/>
          <w:sz w:val="32"/>
          <w:szCs w:val="32"/>
        </w:rPr>
        <w:t>、变更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业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编制</w:t>
      </w:r>
      <w:r>
        <w:rPr>
          <w:rFonts w:ascii="仿宋_GB2312" w:hAnsi="仿宋_GB2312" w:cs="仿宋_GB2312" w:eastAsia="仿宋_GB2312"/>
          <w:sz w:val="32"/>
          <w:szCs w:val="32"/>
        </w:rPr>
        <w:t>全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澡堂坝</w:t>
      </w:r>
      <w:r>
        <w:rPr>
          <w:rFonts w:ascii="仿宋_GB2312" w:hAnsi="仿宋_GB2312" w:cs="仿宋_GB2312" w:eastAsia="仿宋_GB2312"/>
          <w:sz w:val="32"/>
          <w:szCs w:val="32"/>
        </w:rPr>
        <w:t>林场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长期发展规划及经营方案。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澡堂坝</w:t>
      </w:r>
      <w:r>
        <w:rPr>
          <w:rFonts w:ascii="仿宋_GB2312" w:hAnsi="仿宋_GB2312" w:cs="仿宋_GB2312" w:eastAsia="仿宋_GB2312"/>
          <w:sz w:val="32"/>
          <w:szCs w:val="32"/>
        </w:rPr>
        <w:t>林场森林资源资产管理。负责建立澡堂坝林场森林资源档案，健全森林资源动态监测体系，做好澡堂坝林场经营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完成县林业和草原局和上级机关交办的其他工作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镇康县营林绿化工作站。组织开展森林、湿地、荒漠和陆生野生动植物资源动态监测、评价、统计工作。负责全县植树造林、封山育林、森林抚育等造林规划编制并组织实施。负责全县退耕还林、石漠化治理、湿地生态修复等重点生态保护修复工程方案编制并组织实施。组织指导全民义务植树、造林绿化。指导国有林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苗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乡村林场的建设。贯彻执行野生动植物保护的方针政策和法律法规，组织开展湿地、野生动植物保护、自然保护地、古树名木保护等生物多样性保护与管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完成县林业和草原局和上级机关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镇康县森林资源工作站。贯彻执行全县森林采伐限额，负责森林资源动态监测、统计工作。负责全县林地保护利用规划、森林经营规划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方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编制并组织实施。负责全县天然林、公益林经营规划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方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编制并级织实施。负责承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征地</w:t>
      </w:r>
      <w:r>
        <w:rPr>
          <w:rFonts w:ascii="仿宋_GB2312" w:hAnsi="仿宋_GB2312" w:cs="仿宋_GB2312" w:eastAsia="仿宋_GB2312"/>
          <w:sz w:val="32"/>
          <w:szCs w:val="32"/>
        </w:rPr>
        <w:t>、占用审核报批相关工作。负责林木的凭证采伐、运输和林木加工、经营的相关业务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组织实施森林和草原防火巡护、火源管理、防火设施建设等工作。指导乡镇林业草原服务中心、木材检查站的建设和管理。完成县林业和草原局和上级机关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四）镇康县林权流转中心。负责深化集体林权制度改革相关业务工作。负责林权抵押贷款业务、林地流转政策咨询相关工作；森林资源资产评估服务。</w:t>
      </w:r>
      <w:r>
        <w:rPr>
          <w:rFonts w:ascii="仿宋_GB2312" w:hAnsi="仿宋_GB2312" w:cs="仿宋_GB2312" w:eastAsia="仿宋_GB2312"/>
          <w:sz w:val="32"/>
          <w:szCs w:val="32"/>
        </w:rPr>
        <w:t>发布林地、林木、木材、采伐迹地交易、拍卖等信息。提供林业法律、法规、政策咨询服务。完成县林业和草原局和上级机关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五）镇康县林业和草原综合行政执法大队。受镇康县林业和草原局委托，</w:t>
      </w:r>
      <w:r>
        <w:rPr>
          <w:rFonts w:ascii="仿宋_GB2312" w:hAnsi="仿宋_GB2312" w:cs="仿宋_GB2312" w:eastAsia="仿宋_GB2312"/>
          <w:sz w:val="32"/>
          <w:szCs w:val="32"/>
        </w:rPr>
        <w:t>行使法律、法规、规章规定的林业和草原领域行政处罚及其相关的行政检查、行政强制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负责林业和草原领域相关法律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sz w:val="32"/>
          <w:szCs w:val="32"/>
        </w:rPr>
        <w:t>教育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负责森林、草原、湿地、荒漠。陆生野生动植</w:t>
      </w:r>
      <w:r>
        <w:rPr>
          <w:rFonts w:ascii="仿宋_GB2312" w:hAnsi="仿宋_GB2312" w:cs="仿宋_GB2312" w:eastAsia="仿宋_GB2312"/>
          <w:sz w:val="32"/>
          <w:szCs w:val="32"/>
        </w:rPr>
        <w:t>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护、自然保护地、森林草原防火、林草种苗、林草防治检疫等执法工作，依法查处相关行政案件。负责林业和草原有害生物防治、检疫、调查、监测、预警预报等工作，宣传贯彻执行林业和草原有害生物防治、检疫的法律、法规、负责森林植物及其产品检疫技术服务，负责全县林业有害生物防治技术培训。负责调查处理涉嫌违法林业和草原领域相关法律、法规和规章行为的投诉举报；负责执法事项清单管理，依法依规管理公开案件查处结果，自觉接受社会监督。负责移交上级的案件查处工作；参与其他行业违法案件查处中涉及林业和草原领域事项的联合执法；</w:t>
      </w:r>
      <w:r>
        <w:rPr>
          <w:rFonts w:ascii="仿宋_GB2312" w:hAnsi="仿宋_GB2312" w:cs="仿宋_GB2312" w:eastAsia="仿宋_GB2312"/>
          <w:sz w:val="32"/>
          <w:szCs w:val="32"/>
        </w:rPr>
        <w:t>完成上级机关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13:06Z</dcterms:created>
  <dc:creator>Administrator</dc:creator>
  <dc:description/>
  <dc:language>en-US</dc:language>
  <cp:lastModifiedBy>李万萍</cp:lastModifiedBy>
  <dcterms:modified xsi:type="dcterms:W3CDTF">2024-03-21T09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1F9AF56EF4540AE0E1CFD840AE100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