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38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15"/>
        <w:gridCol w:w="1055"/>
        <w:gridCol w:w="759"/>
        <w:gridCol w:w="1362"/>
        <w:gridCol w:w="1977"/>
        <w:gridCol w:w="2192"/>
        <w:gridCol w:w="2106"/>
      </w:tblGrid>
      <w:tr>
        <w:trPr>
          <w:trHeight w:val="472" w:hRule="atLeast"/>
        </w:trPr>
        <w:tc>
          <w:tcPr>
            <w:tcW w:w="138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职称评审评审会前公示名单</w:t>
            </w:r>
          </w:p>
        </w:tc>
      </w:tr>
      <w:tr>
        <w:trPr>
          <w:trHeight w:val="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资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评审方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镇康县委员会宣传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照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影电视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维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云图测绘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志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云图测绘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云图测绘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剑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云图测绘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发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麦普空间科技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丽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麦普空间科技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松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麦普空间科技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正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麦普空间科技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临翔区自然资源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有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临翔区自然资源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华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临翔区自然资源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福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林泉建筑工程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维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土地收购储备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调查与监测评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不动产登记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华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调查与监测评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土地整理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土地收购储备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学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不动产登记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玉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调查与监测评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土地储备收购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闫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调查与监测评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不动产登记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调查与监测评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不动产登记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国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调查与监测评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规划办公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罕志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不动产登记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调查与监测评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水务局规划设计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滔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边城测绘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成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城市规划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  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城市规划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雪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国土资源事务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绍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调查与监测评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土地收购储备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自然资源和规划技术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潇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源佤族自治县土地收购储备交易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源佤族自治县不动产登记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县自然资源局不动产登记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调查与监测评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广播电视发射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影电视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维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地震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学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震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震减灾宣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地震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相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震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震减灾宣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交通运输局地方公路管理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家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昊迪建筑工程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昊迪建筑工程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金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昊迪建筑工程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茂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昊迪建筑工程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兴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昊迪建筑工程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福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云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泽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继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光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秋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测绘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和地理信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福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鑫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临沧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绍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与生态修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场乡水务服务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申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0:47Z</dcterms:created>
  <dc:creator>t</dc:creator>
  <dc:description/>
  <dc:language>en-US</dc:language>
  <cp:lastModifiedBy>Demon゛ 空</cp:lastModifiedBy>
  <cp:lastPrinted>2024-10-08T19:32:00Z</cp:lastPrinted>
  <dcterms:modified xsi:type="dcterms:W3CDTF">2024-10-08T07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3D397C2384979A91BF40B2A101459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