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1"/>
        <w:gridCol w:w="1530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申  请  人  信  息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宋体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商业企业       □科研机构       □社会公益组织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法律服务机构   □其他           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所需  政  府  信  息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纸质  □电子邮件  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8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邮寄  □传真  □电子邮件  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受理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u w:val="none"/>
        </w:rPr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32:00Z</dcterms:created>
  <dc:creator>余文姣</dc:creator>
  <dc:description/>
  <dc:language>en-US</dc:language>
  <cp:lastModifiedBy>惟愿</cp:lastModifiedBy>
  <dcterms:modified xsi:type="dcterms:W3CDTF">2023-09-19T02:0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84554B32F490CBCE55844FD691A90_13</vt:lpwstr>
  </property>
  <property fmtid="{D5CDD505-2E9C-101B-9397-08002B2CF9AE}" pid="3" name="KSOProductBuildVer">
    <vt:lpwstr>2052-12.1.0.15374</vt:lpwstr>
  </property>
</Properties>
</file>