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自查自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宋体" w:hAnsi="宋体" w:eastAsia="宋体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自查自验组织单位：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 xml:space="preserve">镇康县人民政府                    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验收日期：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日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0"/>
        <w:gridCol w:w="1465"/>
        <w:gridCol w:w="1359"/>
        <w:gridCol w:w="1105"/>
        <w:gridCol w:w="205"/>
        <w:gridCol w:w="1424"/>
        <w:gridCol w:w="1371"/>
        <w:gridCol w:w="1288"/>
        <w:gridCol w:w="3081"/>
      </w:tblGrid>
      <w:tr>
        <w:trPr>
          <w:trHeight w:val="5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问题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南捧河省级自然保护区问题整改无进展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问题类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立行立改类              □</w:t>
            </w:r>
          </w:p>
        </w:tc>
      </w:tr>
      <w:tr>
        <w:trPr>
          <w:trHeight w:val="6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限期整改类              ☑</w:t>
            </w:r>
          </w:p>
        </w:tc>
      </w:tr>
      <w:tr>
        <w:trPr>
          <w:trHeight w:val="12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委、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组织审核单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人民政府</w:t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划整改目标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按期完成镇康县南捧河省级自然保护区标桩、立界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490" w:hRule="atLeast"/>
        </w:trPr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措施</w:t>
            </w:r>
          </w:p>
        </w:tc>
      </w:tr>
      <w:tr>
        <w:trPr/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县林业和草原局、镇康南捧河省级自然保护区管护局，积极跟踪对接《镇康南捧河省级自然保护区范围调整》报批，进一步加快推进自然保护地（保护区）勘界立标（电子标）工作，根据勘界立标成果快速推进南捧河省级自然保护区实体标、立界工作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90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400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各乡（镇）党委、政府，落实属地责任，配合行业部门做好标桩、立界工作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815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375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□</w:t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9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为查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追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链接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http://www.ynzk.gov.c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群众满意度调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调查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群众对镇康县第二轮省生态环境保护督察反馈“南捧河省级自然保护区问题整改无进展”问题整改情况均为满意。</w:t>
            </w:r>
          </w:p>
        </w:tc>
      </w:tr>
      <w:tr>
        <w:trPr>
          <w:trHeight w:val="298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自查自验结论及签字</w:t>
            </w:r>
          </w:p>
        </w:tc>
        <w:tc>
          <w:tcPr>
            <w:tcW w:w="1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firstLine="56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结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材料核实和现场核实，镇康县已完成第二轮省生态环境保护督察反馈“南捧河省级自然保护区问题整改无进展”问题整改工作的自检自验。符合验收要求，同意上报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3:00Z</dcterms:created>
  <dc:creator>我是叶大帅</dc:creator>
  <dc:description/>
  <dc:language>en-US</dc:language>
  <cp:lastModifiedBy>我是叶大帅</cp:lastModifiedBy>
  <cp:lastPrinted>2023-12-12T10:26:00Z</cp:lastPrinted>
  <dcterms:modified xsi:type="dcterms:W3CDTF">2023-12-12T02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927333C64EBEAAA929AE919E030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