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镇康县政府信息查阅场所地址及联系电话</w:t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77"/>
        <w:gridCol w:w="3593"/>
        <w:gridCol w:w="2932"/>
        <w:gridCol w:w="2346"/>
      </w:tblGrid>
      <w:tr>
        <w:trPr>
          <w:trHeight w:val="7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档案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南伞镇文景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8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632523</w:t>
            </w:r>
          </w:p>
        </w:tc>
      </w:tr>
      <w:tr>
        <w:trPr>
          <w:trHeight w:val="1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政务服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南伞镇工业园区镇康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政务服务管理局一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8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632921</w:t>
            </w:r>
          </w:p>
        </w:tc>
      </w:tr>
      <w:tr>
        <w:trPr>
          <w:trHeight w:val="1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图书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镇康县南伞镇公主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83-6630843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瑞</cp:lastModifiedBy>
  <dcterms:modified xsi:type="dcterms:W3CDTF">2024-09-09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E75B73FE47698BA9D616D756F4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