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企业事业单位环境信息公开表</w:t>
      </w:r>
    </w:p>
    <w:p>
      <w:pPr>
        <w:pStyle w:val="Normal"/>
        <w:spacing w:lineRule="exact" w:line="560"/>
        <w:jc w:val="left"/>
        <w:rPr>
          <w:rFonts w:ascii="黑体" w:hAnsi="黑体" w:eastAsia="方正小标宋简体" w:cs="黑体"/>
          <w:color w:val="000000"/>
          <w:sz w:val="36"/>
          <w:szCs w:val="36"/>
        </w:rPr>
      </w:pPr>
      <w:r>
        <w:rPr>
          <w:rFonts w:ascii="黑体" w:hAnsi="黑体" w:cs="黑体" w:eastAsia="方正小标宋简体"/>
          <w:color w:val="000000"/>
          <w:sz w:val="36"/>
          <w:szCs w:val="36"/>
        </w:rPr>
        <w:t>一、基础信息</w:t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康水泥建材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91530924683669722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青宏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沧市镇康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南伞镇小桥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周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属行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制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3-6631128</w:t>
            </w:r>
          </w:p>
        </w:tc>
      </w:tr>
      <w:tr>
        <w:trPr>
          <w:trHeight w:val="3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生产经营和管理服务的主要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熟料产品制造及销售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产品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规模</w:t>
            </w:r>
          </w:p>
        </w:tc>
      </w:tr>
      <w:tr>
        <w:trPr>
          <w:trHeight w:val="455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料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万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万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排污信息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04"/>
        <w:gridCol w:w="993"/>
        <w:gridCol w:w="1559"/>
        <w:gridCol w:w="1134"/>
        <w:gridCol w:w="938"/>
        <w:gridCol w:w="851"/>
        <w:gridCol w:w="1134"/>
        <w:gridCol w:w="1275"/>
        <w:gridCol w:w="2506"/>
        <w:gridCol w:w="851"/>
      </w:tblGrid>
      <w:tr>
        <w:trPr>
          <w:cantSplit w:val="true"/>
        </w:trPr>
        <w:tc>
          <w:tcPr>
            <w:tcW w:w="1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水污染物</w:t>
            </w:r>
          </w:p>
        </w:tc>
      </w:tr>
      <w:tr>
        <w:trPr>
          <w:cantSplit w:val="true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数量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口编号或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口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</w:rPr>
              <w:t>特征污染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浓度（</w:t>
            </w:r>
            <w:r>
              <w:rPr>
                <w:color w:val="000000"/>
                <w:sz w:val="24"/>
                <w:szCs w:val="24"/>
              </w:rPr>
              <w:t xml:space="preserve">mg/L 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监测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排放总量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核定的排放总量（</w:t>
            </w:r>
            <w:r>
              <w:rPr>
                <w:color w:val="000000"/>
                <w:sz w:val="24"/>
                <w:szCs w:val="24"/>
              </w:rPr>
              <w:t>kg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行的污染物排放标准及浓度限值（</w:t>
            </w:r>
            <w:r>
              <w:rPr>
                <w:color w:val="000000"/>
                <w:sz w:val="24"/>
                <w:szCs w:val="24"/>
              </w:rPr>
              <w:t>mg/L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超标</w:t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" w:cs="楷体"/>
        </w:rPr>
      </w:pPr>
      <w:r>
        <w:rPr>
          <w:rFonts w:cs="黑体" w:eastAsia="黑体"/>
        </w:rPr>
        <w:t>备注</w:t>
      </w:r>
      <w:r>
        <w:rPr>
          <w:rFonts w:cs="宋体"/>
        </w:rPr>
        <w:t>：</w:t>
      </w:r>
      <w:r>
        <w:rPr>
          <w:rFonts w:cs="楷体" w:eastAsia="楷体"/>
        </w:rPr>
        <w:t>纳管企业排放总量是以排放口排放浓度来计算。核定的排放总量是指经环保部门许可的排放量。</w:t>
      </w:r>
      <w:r>
        <w:rPr>
          <w:rFonts w:eastAsia="楷体" w:cs="楷体"/>
          <w:lang w:val="en-US" w:eastAsia="zh-CN"/>
        </w:rPr>
        <w:t>(</w:t>
      </w:r>
      <w:r>
        <w:rPr>
          <w:rFonts w:cs="楷体" w:eastAsia="楷体"/>
          <w:lang w:val="en-US" w:eastAsia="zh-CN"/>
        </w:rPr>
        <w:t>停产</w:t>
      </w:r>
      <w:r>
        <w:rPr>
          <w:rFonts w:eastAsia="楷体" w:cs="楷体"/>
          <w:lang w:val="en-US" w:eastAsia="zh-CN"/>
        </w:rPr>
        <w:t>)</w:t>
      </w:r>
      <w:r>
        <w:br w:type="page"/>
      </w:r>
    </w:p>
    <w:p>
      <w:pPr>
        <w:pStyle w:val="Normal"/>
        <w:spacing w:lineRule="exact" w:line="400"/>
        <w:rPr>
          <w:rFonts w:eastAsia="楷体" w:cs="楷体"/>
        </w:rPr>
      </w:pPr>
      <w:r>
        <w:rPr>
          <w:rFonts w:eastAsia="楷体" w:cs="楷体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838"/>
        <w:gridCol w:w="1147"/>
        <w:gridCol w:w="992"/>
        <w:gridCol w:w="1134"/>
        <w:gridCol w:w="992"/>
        <w:gridCol w:w="1276"/>
        <w:gridCol w:w="1276"/>
        <w:gridCol w:w="1715"/>
        <w:gridCol w:w="516"/>
      </w:tblGrid>
      <w:tr>
        <w:trPr>
          <w:cantSplit w:val="true"/>
        </w:trPr>
        <w:tc>
          <w:tcPr>
            <w:tcW w:w="1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大气污染物</w:t>
            </w:r>
          </w:p>
        </w:tc>
      </w:tr>
      <w:tr>
        <w:trPr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数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排放口编号或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放口位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排放方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主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特征污染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排放浓度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mg/m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监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排放总量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核定的排放总量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kg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执行的污染物排放标准及浓度限值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mg/m3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超标</w:t>
            </w:r>
          </w:p>
        </w:tc>
      </w:tr>
      <w:tr>
        <w:trPr>
          <w:trHeight w:val="2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烧成窑头及熟料输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E:103°47′37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N:27°26′38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3" w:right="-6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9-1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临沧市环境监测站监督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窑尾、生料粉磨及废气处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E:103°47′37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N:27°26′38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环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氮氧化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.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8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55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粉 尘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en-US"/>
              </w:rPr>
              <w:t>16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63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氧化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.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33"/>
        <w:gridCol w:w="242"/>
        <w:gridCol w:w="2710"/>
        <w:gridCol w:w="308"/>
        <w:gridCol w:w="838"/>
        <w:gridCol w:w="13"/>
        <w:gridCol w:w="1134"/>
        <w:gridCol w:w="3483"/>
      </w:tblGrid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固体废物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废物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危险废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处置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处置数量（</w:t>
            </w:r>
            <w:r>
              <w:rPr>
                <w:sz w:val="24"/>
                <w:szCs w:val="24"/>
              </w:rPr>
              <w:t>kg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置去向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活垃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场填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至垃圾场填埋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废润滑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利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窑点火及设备传动链条润滑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噪声（</w:t>
            </w: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周边有噪声敏感建筑物的单位应当公开，其他单位自愿公开）</w:t>
            </w:r>
          </w:p>
        </w:tc>
      </w:tr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厂界位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噪声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行的厂界噪声排放标准限值（</w:t>
            </w:r>
            <w:r>
              <w:rPr>
                <w:color w:val="000000"/>
                <w:sz w:val="24"/>
                <w:szCs w:val="24"/>
              </w:rPr>
              <w:t>dB</w:t>
            </w:r>
            <w:r>
              <w:rPr>
                <w:rFonts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昼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夜间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南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东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北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厂界西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标</w:t>
            </w:r>
          </w:p>
        </w:tc>
      </w:tr>
      <w:tr>
        <w:trPr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8"/>
                <w:szCs w:val="28"/>
              </w:rPr>
              <w:t>其他污染类型</w:t>
            </w:r>
          </w:p>
        </w:tc>
      </w:tr>
      <w:tr>
        <w:trPr>
          <w:trHeight w:val="1019" w:hRule="atLeast"/>
          <w:cantSplit w:val="true"/>
        </w:trPr>
        <w:tc>
          <w:tcPr>
            <w:tcW w:w="1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防治污染设施的建设和运行情况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302"/>
        <w:gridCol w:w="1567"/>
        <w:gridCol w:w="1824"/>
        <w:gridCol w:w="2021"/>
        <w:gridCol w:w="1851"/>
      </w:tblGrid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设施类别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防治污染设施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运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处理能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行情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运维单位</w:t>
            </w:r>
          </w:p>
        </w:tc>
      </w:tr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污染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大气污染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袋式收尘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04(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N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h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CR</w:t>
            </w:r>
            <w:r>
              <w:rPr>
                <w:sz w:val="24"/>
                <w:szCs w:val="24"/>
              </w:rPr>
              <w:t>脱硝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脱硝量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en-US"/>
              </w:rPr>
              <w:t>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en-US"/>
              </w:rPr>
              <w:t>742</w:t>
            </w:r>
            <w:r>
              <w:rPr>
                <w:sz w:val="24"/>
                <w:szCs w:val="24"/>
              </w:rPr>
              <w:t>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窑头、窑尾烟气在线监测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" w:hAnsi="宋体" w:cs="Arial"/>
                  <w:kern w:val="0"/>
                  <w:sz w:val="24"/>
                  <w:szCs w:val="24"/>
                </w:rPr>
                <w:t>云南晨怡弘宇环保科技有限公司</w:t>
              </w:r>
            </w:hyperlink>
          </w:p>
        </w:tc>
      </w:tr>
      <w:tr>
        <w:trPr>
          <w:trHeight w:val="32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逃逸在线监测系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体废物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噪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音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正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建设项目环境影响评价及其他环境保护行政许可情况</w:t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13"/>
        <w:gridCol w:w="1531"/>
        <w:gridCol w:w="1531"/>
        <w:gridCol w:w="1729"/>
        <w:gridCol w:w="1530"/>
        <w:gridCol w:w="1560"/>
      </w:tblGrid>
      <w:tr>
        <w:trPr>
          <w:trHeight w:val="624" w:hRule="atLeast"/>
        </w:trPr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建设项目环境影响评价及其他环境保护行政许可情况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项目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评批复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评批复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评批复文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竣工验收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竣工验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竣工验收文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昆明钢铁控股有限公司镇康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00t/d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新型干法熟料水泥生产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环境保护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云环审〔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09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云南省环境保护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云环验〔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〕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2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环境保护行政许可情况</w:t>
            </w:r>
          </w:p>
        </w:tc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省排放污染物许可证证书编号：</w:t>
            </w:r>
            <w:r>
              <w:rPr>
                <w:sz w:val="24"/>
                <w:szCs w:val="24"/>
              </w:rPr>
              <w:t>530924000001054B0010Y;</w:t>
            </w:r>
            <w:r>
              <w:rPr>
                <w:sz w:val="24"/>
                <w:szCs w:val="24"/>
              </w:rPr>
              <w:t>发证机关：临沧市环境保护局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五、突发环境事件应急预案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17"/>
        <w:gridCol w:w="2449"/>
        <w:gridCol w:w="6124"/>
      </w:tblGrid>
      <w:tr>
        <w:trPr>
          <w:trHeight w:val="62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突发环境事件应急预案</w:t>
            </w:r>
          </w:p>
        </w:tc>
      </w:tr>
      <w:tr>
        <w:trPr>
          <w:trHeight w:val="49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案部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康县环境保护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案时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内容</w:t>
            </w:r>
          </w:p>
        </w:tc>
        <w:tc>
          <w:tcPr>
            <w:tcW w:w="10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事件应急预案汇编</w:t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六、环境自行监测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镇康水泥建材有限公司自行监测方案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）</w:t>
      </w:r>
    </w:p>
    <w:p>
      <w:pPr>
        <w:pStyle w:val="Style14"/>
        <w:numPr>
          <w:ilvl w:val="0"/>
          <w:numId w:val="0"/>
        </w:numPr>
        <w:ind w:left="720" w:firstLine="708"/>
        <w:outlineLvl w:val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cs="宋体" w:ascii="宋体" w:hAnsi="宋体"/>
          <w:b/>
          <w:sz w:val="24"/>
          <w:szCs w:val="24"/>
          <w:lang w:eastAsia="zh-CN"/>
        </w:rPr>
        <w:t xml:space="preserve">) </w:t>
      </w:r>
      <w:r>
        <w:rPr>
          <w:rFonts w:ascii="宋体" w:hAnsi="宋体" w:cs="宋体"/>
          <w:b/>
          <w:sz w:val="24"/>
          <w:szCs w:val="24"/>
          <w:lang w:eastAsia="zh-CN"/>
        </w:rPr>
        <w:t>基本情况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80"/>
        <w:gridCol w:w="2802"/>
        <w:gridCol w:w="3961"/>
      </w:tblGrid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镇康水泥建材有限公司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沧市镇康县南伞镇小桥水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青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bidi="en-US"/>
              </w:rPr>
            </w:pPr>
            <w:r>
              <w:rPr>
                <w:rFonts w:ascii="宋体" w:hAnsi="宋体" w:cs="宋体"/>
                <w:kern w:val="0"/>
                <w:lang w:bidi="en-US"/>
              </w:rPr>
              <w:t>统一社会信用代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1530924683669722Y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工作负责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李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7883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制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常年生产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监测开展方式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在线</w:t>
            </w:r>
          </w:p>
        </w:tc>
      </w:tr>
      <w:tr>
        <w:trPr>
          <w:trHeight w:val="4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监测机构名称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808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污设施清单及排污情况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水泥窑头及熟料输送：工况情况（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cs="宋体" w:ascii="宋体" w:hAnsi="宋体"/>
                <w:bCs/>
              </w:rPr>
              <w:t>/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bCs/>
              </w:rPr>
              <w:t>1×320000</w:t>
            </w:r>
            <w:r>
              <w:rPr>
                <w:rFonts w:ascii="宋体" w:hAnsi="宋体" w:cs="宋体"/>
                <w:bCs/>
              </w:rPr>
              <w:t>；标况风量（</w:t>
            </w:r>
            <w:r>
              <w:rPr>
                <w:rFonts w:cs="宋体" w:ascii="宋体" w:hAnsi="宋体"/>
                <w:bCs/>
              </w:rPr>
              <w:t>N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cs="宋体" w:ascii="宋体" w:hAnsi="宋体"/>
                <w:bCs/>
              </w:rPr>
              <w:t>/h</w:t>
            </w:r>
            <w:r>
              <w:rPr>
                <w:rFonts w:ascii="宋体" w:hAnsi="宋体" w:cs="宋体"/>
                <w:bCs/>
              </w:rPr>
              <w:t>）</w:t>
            </w:r>
            <w:r>
              <w:rPr>
                <w:rFonts w:cs="宋体" w:ascii="宋体" w:hAnsi="宋体"/>
                <w:bCs/>
              </w:rPr>
              <w:t>1×</w:t>
            </w:r>
            <w:r>
              <w:rPr>
                <w:rFonts w:cs="宋体" w:ascii="宋体" w:hAnsi="宋体"/>
              </w:rPr>
              <w:t>203317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Cs/>
              </w:rPr>
              <w:t>废气温度（出口）（℃）</w:t>
            </w:r>
            <w:r>
              <w:rPr>
                <w:rFonts w:cs="宋体" w:ascii="宋体" w:hAnsi="宋体"/>
                <w:bCs/>
              </w:rPr>
              <w:t>100</w:t>
            </w:r>
            <w:r>
              <w:rPr>
                <w:rFonts w:ascii="宋体" w:hAnsi="宋体" w:cs="宋体"/>
                <w:bCs/>
              </w:rPr>
              <w:t>；有袋式收尘器一台，除尘效率为</w:t>
            </w:r>
            <w:r>
              <w:rPr>
                <w:rFonts w:cs="宋体" w:ascii="宋体" w:hAnsi="宋体"/>
                <w:bCs/>
              </w:rPr>
              <w:t>99.9%</w:t>
            </w:r>
            <w:r>
              <w:rPr>
                <w:rFonts w:ascii="宋体" w:hAnsi="宋体" w:cs="宋体"/>
                <w:bCs/>
              </w:rPr>
              <w:t>；进口粉尘浓度小于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cs="宋体" w:ascii="宋体" w:hAnsi="宋体"/>
                <w:bCs/>
              </w:rPr>
              <w:t xml:space="preserve"> g/N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ascii="宋体" w:hAnsi="宋体" w:cs="宋体"/>
                <w:bCs/>
              </w:rPr>
              <w:t>，出口粉尘浓度小于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cs="宋体" w:ascii="宋体" w:hAnsi="宋体"/>
                <w:bCs/>
              </w:rPr>
              <w:t>g/N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ascii="宋体" w:hAnsi="宋体" w:cs="宋体"/>
                <w:bCs/>
              </w:rPr>
              <w:t>；岗位工实行三班倒制度，年利用率为</w:t>
            </w:r>
            <w:r>
              <w:rPr>
                <w:rFonts w:cs="宋体" w:ascii="宋体" w:hAnsi="宋体"/>
                <w:bCs/>
              </w:rPr>
              <w:t>84.93%</w:t>
            </w:r>
            <w:r>
              <w:rPr>
                <w:rFonts w:ascii="宋体" w:hAnsi="宋体" w:cs="宋体"/>
                <w:bCs/>
              </w:rPr>
              <w:t>；排尘量为</w:t>
            </w:r>
            <w:r>
              <w:rPr>
                <w:rFonts w:cs="宋体" w:ascii="宋体" w:hAnsi="宋体"/>
                <w:bCs/>
              </w:rPr>
              <w:t>6.100</w:t>
            </w:r>
            <w:r>
              <w:rPr>
                <w:rFonts w:cs="宋体" w:ascii="宋体" w:hAnsi="宋体"/>
                <w:bCs/>
              </w:rPr>
              <w:t>kg/h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146.388</w:t>
            </w:r>
            <w:r>
              <w:rPr>
                <w:rFonts w:cs="宋体" w:ascii="宋体" w:hAnsi="宋体"/>
                <w:bCs/>
              </w:rPr>
              <w:t>kg/d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58.77345.380t/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</w:rPr>
              <w:t>吨产品排放量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0.0585kg/t</w:t>
            </w:r>
            <w:r>
              <w:rPr>
                <w:rFonts w:ascii="宋体" w:hAnsi="宋体" w:cs="宋体"/>
              </w:rPr>
              <w:t>；烟囱直径为</w:t>
            </w:r>
            <w:r>
              <w:rPr>
                <w:rFonts w:cs="宋体" w:ascii="宋体" w:hAnsi="宋体"/>
              </w:rPr>
              <w:t>2.8m</w:t>
            </w:r>
            <w:r>
              <w:rPr>
                <w:rFonts w:ascii="宋体" w:hAnsi="宋体" w:cs="宋体"/>
              </w:rPr>
              <w:t>、高度为</w:t>
            </w:r>
            <w:r>
              <w:rPr>
                <w:rFonts w:cs="宋体" w:ascii="宋体" w:hAnsi="宋体"/>
              </w:rPr>
              <w:t>44m</w:t>
            </w:r>
            <w:r>
              <w:rPr>
                <w:rFonts w:ascii="宋体" w:hAnsi="宋体" w:cs="宋体"/>
              </w:rPr>
              <w:t>；达标情况为：双达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窑、生料粉磨（窑、磨一体机）：工况情况（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cs="宋体" w:ascii="宋体" w:hAnsi="宋体"/>
                <w:bCs/>
              </w:rPr>
              <w:t>/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  <w:bCs/>
              </w:rPr>
              <w:t>1×470000</w:t>
            </w:r>
            <w:r>
              <w:rPr>
                <w:rFonts w:ascii="宋体" w:hAnsi="宋体" w:cs="宋体"/>
                <w:bCs/>
              </w:rPr>
              <w:t>；标况风量（</w:t>
            </w:r>
            <w:r>
              <w:rPr>
                <w:rFonts w:cs="宋体" w:ascii="宋体" w:hAnsi="宋体"/>
                <w:bCs/>
              </w:rPr>
              <w:t>N</w:t>
            </w:r>
            <w:r>
              <w:rPr>
                <w:rFonts w:cs="宋体" w:ascii="宋体" w:hAnsi="宋体"/>
                <w:bCs/>
              </w:rPr>
              <w:t>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cs="宋体" w:ascii="宋体" w:hAnsi="宋体"/>
                <w:bCs/>
              </w:rPr>
              <w:t>/h</w:t>
            </w:r>
            <w:r>
              <w:rPr>
                <w:rFonts w:ascii="宋体" w:hAnsi="宋体" w:cs="宋体"/>
                <w:bCs/>
              </w:rPr>
              <w:t>）</w:t>
            </w:r>
            <w:r>
              <w:rPr>
                <w:rFonts w:cs="宋体" w:ascii="宋体" w:hAnsi="宋体"/>
                <w:bCs/>
              </w:rPr>
              <w:t>1×</w:t>
            </w:r>
            <w:r>
              <w:rPr>
                <w:rFonts w:cs="宋体" w:ascii="宋体" w:hAnsi="宋体"/>
              </w:rPr>
              <w:t>263324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Cs/>
              </w:rPr>
              <w:t>废气温度（出口）（℃）</w:t>
            </w:r>
            <w:r>
              <w:rPr>
                <w:rFonts w:cs="宋体" w:ascii="宋体" w:hAnsi="宋体"/>
                <w:bCs/>
              </w:rPr>
              <w:t>150</w:t>
            </w:r>
            <w:r>
              <w:rPr>
                <w:rFonts w:ascii="宋体" w:hAnsi="宋体" w:cs="宋体"/>
                <w:bCs/>
              </w:rPr>
              <w:t>；有袋式收尘器一台，除尘效率为</w:t>
            </w:r>
            <w:r>
              <w:rPr>
                <w:rFonts w:cs="宋体" w:ascii="宋体" w:hAnsi="宋体"/>
                <w:bCs/>
              </w:rPr>
              <w:t>99.7%</w:t>
            </w:r>
            <w:r>
              <w:rPr>
                <w:rFonts w:ascii="宋体" w:hAnsi="宋体" w:cs="宋体"/>
                <w:bCs/>
              </w:rPr>
              <w:t>；进口粉尘浓度小于</w:t>
            </w:r>
            <w:r>
              <w:rPr>
                <w:rFonts w:cs="宋体" w:ascii="宋体" w:hAnsi="宋体"/>
                <w:bCs/>
              </w:rPr>
              <w:t>10</w:t>
            </w:r>
            <w:r>
              <w:rPr>
                <w:rFonts w:cs="宋体" w:ascii="宋体" w:hAnsi="宋体"/>
                <w:bCs/>
              </w:rPr>
              <w:t xml:space="preserve"> g/N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ascii="宋体" w:hAnsi="宋体" w:cs="宋体"/>
                <w:bCs/>
              </w:rPr>
              <w:t>，出口粉尘浓度小于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cs="宋体" w:ascii="宋体" w:hAnsi="宋体"/>
                <w:bCs/>
              </w:rPr>
              <w:t>g/Nm</w:t>
            </w:r>
            <w:r>
              <w:rPr>
                <w:rFonts w:cs="宋体" w:ascii="宋体" w:hAnsi="宋体"/>
                <w:bCs/>
                <w:vertAlign w:val="superscript"/>
              </w:rPr>
              <w:t>3</w:t>
            </w:r>
            <w:r>
              <w:rPr>
                <w:rFonts w:ascii="宋体" w:hAnsi="宋体" w:cs="宋体"/>
                <w:bCs/>
              </w:rPr>
              <w:t>；岗位工实行三班倒制度，年利用率为</w:t>
            </w:r>
            <w:r>
              <w:rPr>
                <w:rFonts w:cs="宋体" w:ascii="宋体" w:hAnsi="宋体"/>
                <w:bCs/>
              </w:rPr>
              <w:t>84.93%</w:t>
            </w:r>
            <w:r>
              <w:rPr>
                <w:rFonts w:ascii="宋体" w:hAnsi="宋体" w:cs="宋体"/>
                <w:bCs/>
              </w:rPr>
              <w:t>；排尘量为</w:t>
            </w:r>
            <w:r>
              <w:rPr>
                <w:rFonts w:cs="宋体" w:ascii="宋体" w:hAnsi="宋体"/>
                <w:bCs/>
              </w:rPr>
              <w:t>7.900</w:t>
            </w:r>
            <w:r>
              <w:rPr>
                <w:rFonts w:cs="宋体" w:ascii="宋体" w:hAnsi="宋体"/>
                <w:bCs/>
              </w:rPr>
              <w:t>kg/h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189.593</w:t>
            </w:r>
            <w:r>
              <w:rPr>
                <w:rFonts w:cs="宋体" w:ascii="宋体" w:hAnsi="宋体"/>
                <w:bCs/>
              </w:rPr>
              <w:t>kg/d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cs="宋体" w:ascii="宋体" w:hAnsi="宋体"/>
                <w:bCs/>
              </w:rPr>
              <w:t>58.773t/a</w:t>
            </w:r>
            <w:r>
              <w:rPr>
                <w:rFonts w:ascii="宋体" w:hAnsi="宋体" w:cs="宋体"/>
                <w:bCs/>
              </w:rPr>
              <w:t>、</w:t>
            </w:r>
            <w:r>
              <w:rPr>
                <w:rFonts w:ascii="宋体" w:hAnsi="宋体" w:cs="宋体"/>
              </w:rPr>
              <w:t>吨产品排放量</w:t>
            </w:r>
            <w:r>
              <w:rPr>
                <w:rFonts w:ascii="宋体" w:hAnsi="宋体" w:cs="宋体"/>
              </w:rPr>
              <w:t>为</w:t>
            </w:r>
            <w:r>
              <w:rPr>
                <w:rFonts w:cs="宋体" w:ascii="宋体" w:hAnsi="宋体"/>
              </w:rPr>
              <w:t>0.0948kg/t</w:t>
            </w:r>
            <w:r>
              <w:rPr>
                <w:rFonts w:ascii="宋体" w:hAnsi="宋体" w:cs="宋体"/>
              </w:rPr>
              <w:t>；烟囱直径为</w:t>
            </w:r>
            <w:r>
              <w:rPr>
                <w:rFonts w:cs="宋体" w:ascii="宋体" w:hAnsi="宋体"/>
              </w:rPr>
              <w:t>2.9m</w:t>
            </w:r>
            <w:r>
              <w:rPr>
                <w:rFonts w:ascii="宋体" w:hAnsi="宋体" w:cs="宋体"/>
              </w:rPr>
              <w:t>、高度为</w:t>
            </w:r>
            <w:r>
              <w:rPr>
                <w:rFonts w:cs="宋体" w:ascii="宋体" w:hAnsi="宋体"/>
              </w:rPr>
              <w:t>100m</w:t>
            </w:r>
            <w:r>
              <w:rPr>
                <w:rFonts w:ascii="宋体" w:hAnsi="宋体" w:cs="宋体"/>
              </w:rPr>
              <w:t>；达标情况为：双达标。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污染处理设施建设情况</w:t>
            </w:r>
          </w:p>
          <w:p>
            <w:pPr>
              <w:pStyle w:val="Normal"/>
              <w:spacing w:lineRule="auto" w:line="360"/>
              <w:ind w:firstLine="573"/>
              <w:textAlignment w:val="baseline"/>
              <w:rPr>
                <w:rFonts w:ascii="宋体" w:hAnsi="宋体" w:cs="宋体"/>
                <w:spacing w:val="-2"/>
                <w:kern w:val="0"/>
                <w:sz w:val="24"/>
                <w:szCs w:val="32"/>
              </w:rPr>
            </w:pPr>
            <w:r>
              <w:rPr>
                <w:rFonts w:ascii="宋体" w:hAnsi="宋体" w:cs="华文仿宋"/>
              </w:rPr>
              <w:t>我司水泥生产线各个有组织粉（烟）尘排放点均设置除尘器，厂内最大的烟尘排放源是窑尾烟囱，高</w:t>
            </w:r>
            <w:r>
              <w:rPr>
                <w:rFonts w:cs="华文仿宋" w:ascii="宋体" w:hAnsi="宋体"/>
              </w:rPr>
              <w:t>100</w:t>
            </w:r>
            <w:r>
              <w:rPr>
                <w:rFonts w:ascii="宋体" w:hAnsi="宋体" w:cs="华文仿宋"/>
              </w:rPr>
              <w:t>米，窑尾烟尘排放量占全厂有组织粉（烟）尘排放总量的</w:t>
            </w:r>
            <w:r>
              <w:rPr>
                <w:rFonts w:cs="华文仿宋" w:ascii="宋体" w:hAnsi="宋体"/>
              </w:rPr>
              <w:t>40.2%</w:t>
            </w:r>
            <w:r>
              <w:rPr>
                <w:rFonts w:ascii="宋体" w:hAnsi="宋体" w:cs="华文仿宋"/>
              </w:rPr>
              <w:t>。排放点高度在</w:t>
            </w:r>
            <w:r>
              <w:rPr>
                <w:rFonts w:cs="华文仿宋" w:ascii="宋体" w:hAnsi="宋体"/>
              </w:rPr>
              <w:t>30</w:t>
            </w:r>
            <w:r>
              <w:rPr>
                <w:rFonts w:ascii="宋体" w:hAnsi="宋体" w:cs="华文仿宋"/>
              </w:rPr>
              <w:t>米以上的还有原料粉磨、窑头、生料均化库、熟料库、水泥库等。由于项目窑头、窑尾的余热锅炉均设置了预收尘设施，经锅炉预收尘设施处理后，窑尾废气处理系统布袋除尘器入口浓度可小于</w:t>
            </w:r>
            <w:r>
              <w:rPr>
                <w:rFonts w:cs="华文仿宋" w:ascii="宋体" w:hAnsi="宋体"/>
              </w:rPr>
              <w:t>10g/Nm</w:t>
            </w:r>
            <w:r>
              <w:rPr>
                <w:rFonts w:cs="华文仿宋" w:ascii="宋体" w:hAnsi="宋体"/>
                <w:vertAlign w:val="superscript"/>
              </w:rPr>
              <w:t>3</w:t>
            </w:r>
            <w:r>
              <w:rPr>
                <w:rFonts w:ascii="宋体" w:hAnsi="宋体" w:cs="华文仿宋"/>
              </w:rPr>
              <w:t>，窑头废气处理系统布袋除尘器入口浓度可小于</w:t>
            </w:r>
            <w:r>
              <w:rPr>
                <w:rFonts w:cs="华文仿宋" w:ascii="宋体" w:hAnsi="宋体"/>
              </w:rPr>
              <w:t>30g/Nm</w:t>
            </w:r>
            <w:r>
              <w:rPr>
                <w:rFonts w:cs="华文仿宋" w:ascii="宋体" w:hAnsi="宋体"/>
                <w:vertAlign w:val="superscript"/>
              </w:rPr>
              <w:t>3</w:t>
            </w:r>
            <w:r>
              <w:rPr>
                <w:rFonts w:ascii="宋体" w:hAnsi="宋体" w:cs="华文仿宋"/>
              </w:rPr>
              <w:t>。粉（烟）尘有组织排放量为</w:t>
            </w:r>
            <w:r>
              <w:rPr>
                <w:rFonts w:cs="华文仿宋" w:ascii="宋体" w:hAnsi="宋体"/>
              </w:rPr>
              <w:t>27.336kg/h</w:t>
            </w:r>
            <w:r>
              <w:rPr>
                <w:rFonts w:ascii="宋体" w:hAnsi="宋体" w:cs="华文仿宋"/>
              </w:rPr>
              <w:t>、</w:t>
            </w:r>
            <w:r>
              <w:rPr>
                <w:rFonts w:cs="华文仿宋" w:ascii="宋体" w:hAnsi="宋体"/>
              </w:rPr>
              <w:t>146.358t/a</w:t>
            </w:r>
            <w:r>
              <w:rPr>
                <w:rFonts w:ascii="宋体" w:hAnsi="宋体" w:cs="华文仿宋"/>
              </w:rPr>
              <w:t>。其中，烟尘排放量为</w:t>
            </w:r>
            <w:r>
              <w:rPr>
                <w:rFonts w:cs="华文仿宋" w:ascii="宋体" w:hAnsi="宋体"/>
              </w:rPr>
              <w:t>7.900kg/h</w:t>
            </w:r>
            <w:r>
              <w:rPr>
                <w:rFonts w:ascii="宋体" w:hAnsi="宋体" w:cs="华文仿宋"/>
              </w:rPr>
              <w:t>、</w:t>
            </w:r>
            <w:r>
              <w:rPr>
                <w:rFonts w:cs="华文仿宋" w:ascii="宋体" w:hAnsi="宋体"/>
              </w:rPr>
              <w:t>58.773t/a</w:t>
            </w:r>
            <w:r>
              <w:rPr>
                <w:rFonts w:ascii="宋体" w:hAnsi="宋体" w:cs="华文仿宋"/>
              </w:rPr>
              <w:t>；粉尘排放量为</w:t>
            </w:r>
            <w:r>
              <w:rPr>
                <w:rFonts w:cs="华文仿宋" w:ascii="宋体" w:hAnsi="宋体"/>
              </w:rPr>
              <w:t>19.436kg/h</w:t>
            </w:r>
            <w:r>
              <w:rPr>
                <w:rFonts w:ascii="宋体" w:hAnsi="宋体" w:cs="华文仿宋"/>
              </w:rPr>
              <w:t>、</w:t>
            </w:r>
            <w:r>
              <w:rPr>
                <w:rFonts w:cs="华文仿宋" w:ascii="宋体" w:hAnsi="宋体"/>
              </w:rPr>
              <w:t>87.585t/a</w:t>
            </w:r>
            <w:r>
              <w:rPr>
                <w:rFonts w:ascii="宋体" w:hAnsi="宋体" w:cs="华文仿宋"/>
              </w:rPr>
              <w:t>。</w:t>
            </w:r>
            <w:r>
              <w:rPr>
                <w:rFonts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/>
                <w:spacing w:val="-2"/>
                <w:kern w:val="0"/>
              </w:rPr>
              <w:t>年</w:t>
            </w:r>
            <w:r>
              <w:rPr>
                <w:rFonts w:cs="宋体" w:ascii="宋体" w:hAnsi="宋体"/>
                <w:spacing w:val="-2"/>
                <w:kern w:val="0"/>
              </w:rPr>
              <w:t>11</w:t>
            </w:r>
            <w:r>
              <w:rPr>
                <w:rFonts w:ascii="宋体" w:hAnsi="宋体" w:cs="宋体"/>
                <w:spacing w:val="-2"/>
                <w:kern w:val="0"/>
              </w:rPr>
              <w:t>月</w:t>
            </w:r>
            <w:r>
              <w:rPr>
                <w:rFonts w:cs="宋体" w:ascii="宋体" w:hAnsi="宋体"/>
                <w:spacing w:val="-2"/>
                <w:kern w:val="0"/>
              </w:rPr>
              <w:t>,</w:t>
            </w:r>
            <w:r>
              <w:rPr>
                <w:rFonts w:ascii="宋体" w:hAnsi="宋体" w:cs="宋体"/>
                <w:spacing w:val="-2"/>
                <w:kern w:val="0"/>
              </w:rPr>
              <w:t>我公司</w:t>
            </w:r>
            <w:r>
              <w:rPr>
                <w:rFonts w:cs="宋体" w:ascii="宋体" w:hAnsi="宋体"/>
                <w:spacing w:val="-2"/>
                <w:kern w:val="0"/>
              </w:rPr>
              <w:t>2000t/d</w:t>
            </w:r>
            <w:r>
              <w:rPr>
                <w:rFonts w:ascii="宋体" w:hAnsi="宋体" w:cs="宋体"/>
                <w:spacing w:val="-2"/>
                <w:kern w:val="0"/>
              </w:rPr>
              <w:t>熟料水泥生产线</w:t>
            </w:r>
            <w:r>
              <w:rPr>
                <w:rFonts w:cs="宋体" w:ascii="宋体" w:hAnsi="宋体"/>
                <w:spacing w:val="-2"/>
                <w:kern w:val="0"/>
              </w:rPr>
              <w:t>SNCR</w:t>
            </w:r>
            <w:r>
              <w:rPr>
                <w:rFonts w:ascii="宋体" w:hAnsi="宋体" w:cs="宋体"/>
                <w:spacing w:val="-2"/>
                <w:kern w:val="0"/>
              </w:rPr>
              <w:t>技术烟气脱硝工程于建成投入使用，项目建成后按照年利用</w:t>
            </w:r>
            <w:r>
              <w:rPr>
                <w:rFonts w:cs="宋体" w:ascii="宋体" w:hAnsi="宋体"/>
                <w:spacing w:val="-2"/>
                <w:kern w:val="0"/>
              </w:rPr>
              <w:t>7440</w:t>
            </w:r>
            <w:r>
              <w:rPr>
                <w:rFonts w:ascii="宋体" w:hAnsi="宋体" w:cs="宋体"/>
                <w:spacing w:val="-2"/>
                <w:kern w:val="0"/>
              </w:rPr>
              <w:t>小时计算，综合氮氧化物减排效率＞</w:t>
            </w:r>
            <w:r>
              <w:rPr>
                <w:rFonts w:cs="宋体" w:ascii="宋体" w:hAnsi="宋体"/>
                <w:spacing w:val="-2"/>
                <w:kern w:val="0"/>
              </w:rPr>
              <w:t>50%</w:t>
            </w:r>
            <w:r>
              <w:rPr>
                <w:rFonts w:ascii="宋体" w:hAnsi="宋体" w:cs="宋体"/>
                <w:spacing w:val="-2"/>
                <w:kern w:val="0"/>
              </w:rPr>
              <w:t>，则年脱硝＞</w:t>
            </w:r>
            <w:r>
              <w:rPr>
                <w:rFonts w:cs="宋体" w:ascii="宋体" w:hAnsi="宋体"/>
                <w:spacing w:val="-2"/>
                <w:kern w:val="0"/>
              </w:rPr>
              <w:t>742</w:t>
            </w:r>
            <w:r>
              <w:rPr>
                <w:rFonts w:ascii="宋体" w:hAnsi="宋体" w:cs="宋体"/>
                <w:spacing w:val="-2"/>
                <w:kern w:val="0"/>
              </w:rPr>
              <w:t>吨，有效减少氮氧化物排放量。</w:t>
            </w:r>
            <w:r>
              <w:rPr>
                <w:rFonts w:ascii="宋体" w:hAnsi="宋体" w:cs="华文仿宋"/>
              </w:rPr>
              <w:t>本生产线所有组织废气排放源、</w:t>
            </w:r>
            <w:r>
              <w:rPr>
                <w:rFonts w:cs="华文仿宋" w:ascii="宋体" w:hAnsi="宋体"/>
              </w:rPr>
              <w:t>SO</w:t>
            </w:r>
            <w:r>
              <w:rPr>
                <w:rFonts w:cs="华文仿宋" w:ascii="宋体" w:hAnsi="宋体"/>
                <w:vertAlign w:val="subscript"/>
              </w:rPr>
              <w:t>2</w:t>
            </w:r>
            <w:r>
              <w:rPr>
                <w:rFonts w:ascii="宋体" w:hAnsi="宋体" w:cs="华文仿宋"/>
              </w:rPr>
              <w:t>和</w:t>
            </w:r>
            <w:r>
              <w:rPr>
                <w:rFonts w:cs="华文仿宋" w:ascii="宋体" w:hAnsi="宋体"/>
              </w:rPr>
              <w:t>NO</w:t>
            </w:r>
            <w:r>
              <w:rPr>
                <w:rFonts w:cs="华文仿宋" w:ascii="宋体" w:hAnsi="宋体"/>
                <w:vertAlign w:val="subscript"/>
              </w:rPr>
              <w:t>x</w:t>
            </w:r>
            <w:r>
              <w:rPr>
                <w:rFonts w:ascii="宋体" w:hAnsi="宋体" w:cs="华文仿宋"/>
              </w:rPr>
              <w:t>排放浓度和吨产品排放量均可满足</w:t>
            </w:r>
            <w:r>
              <w:rPr>
                <w:rFonts w:cs="华文仿宋" w:ascii="宋体" w:hAnsi="宋体"/>
              </w:rPr>
              <w:t>GB4915-2013</w:t>
            </w:r>
            <w:r>
              <w:rPr>
                <w:rFonts w:ascii="宋体" w:hAnsi="宋体" w:cs="华文仿宋"/>
              </w:rPr>
              <w:t>《水泥工业大气污染物排放标准》。</w:t>
            </w:r>
          </w:p>
        </w:tc>
      </w:tr>
      <w:tr>
        <w:trPr>
          <w:trHeight w:val="14161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污染物排放方式及排放去向</w:t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firstLine="315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废气治理达标后通过窑头、窑尾烟囱有组织排放入大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-5080</wp:posOffset>
                  </wp:positionV>
                  <wp:extent cx="2835910" cy="3333750"/>
                  <wp:effectExtent l="0" t="0" r="0" b="0"/>
                  <wp:wrapNone/>
                  <wp:docPr id="1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85185</wp:posOffset>
                  </wp:positionH>
                  <wp:positionV relativeFrom="paragraph">
                    <wp:posOffset>-5080</wp:posOffset>
                  </wp:positionV>
                  <wp:extent cx="2795905" cy="3333750"/>
                  <wp:effectExtent l="0" t="0" r="0" b="0"/>
                  <wp:wrapNone/>
                  <wp:docPr id="2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93675</wp:posOffset>
                      </wp:positionV>
                      <wp:extent cx="396875" cy="517525"/>
                      <wp:effectExtent l="0" t="0" r="0" b="0"/>
                      <wp:wrapNone/>
                      <wp:docPr id="3" name="自选图形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20" stroked="t" o:allowincell="t" style="position:absolute;margin-left:85.2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104140</wp:posOffset>
                      </wp:positionV>
                      <wp:extent cx="275590" cy="414020"/>
                      <wp:effectExtent l="0" t="0" r="0" b="0"/>
                      <wp:wrapNone/>
                      <wp:docPr id="4" name="自选图形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1" stroked="t" o:allowincell="t" style="position:absolute;margin-left:382.95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firstLine="3885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                              </w:t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snapToGrid w:val="false"/>
              <w:spacing w:lineRule="exact" w:line="440" w:before="0" w:after="0"/>
              <w:ind w:left="0" w:firstLine="2625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窑头                                         窑尾</w:t>
            </w:r>
          </w:p>
        </w:tc>
      </w:tr>
    </w:tbl>
    <w:p>
      <w:pPr>
        <w:pStyle w:val="Style14"/>
        <w:numPr>
          <w:ilvl w:val="0"/>
          <w:numId w:val="0"/>
        </w:numPr>
        <w:ind w:left="0" w:firstLine="2125"/>
        <w:outlineLvl w:val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cs="宋体" w:ascii="宋体" w:hAnsi="宋体"/>
          <w:b/>
          <w:sz w:val="24"/>
          <w:szCs w:val="24"/>
          <w:lang w:eastAsia="zh-CN"/>
        </w:rPr>
        <w:t xml:space="preserve">) </w:t>
      </w:r>
      <w:r>
        <w:rPr>
          <w:rFonts w:ascii="宋体" w:hAnsi="宋体" w:cs="宋体"/>
          <w:b/>
          <w:sz w:val="24"/>
          <w:szCs w:val="24"/>
          <w:lang w:eastAsia="zh-CN"/>
        </w:rPr>
        <w:t>监测点位及项目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22"/>
        <w:gridCol w:w="1654"/>
        <w:gridCol w:w="2891"/>
      </w:tblGrid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测点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测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口编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环保部门安装的标识牌编号）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窑磨一体机（窑尾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烟尘、氮氧化物、二氧化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G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3669722014</w:t>
            </w:r>
          </w:p>
        </w:tc>
      </w:tr>
      <w:tr>
        <w:trPr>
          <w:trHeight w:val="4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窑磨一体机（窑头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烟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G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68366972201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8</w:t>
            </w:r>
          </w:p>
        </w:tc>
      </w:tr>
    </w:tbl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650</wp:posOffset>
                </wp:positionV>
                <wp:extent cx="6410325" cy="6863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686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770"/>
                              <w:gridCol w:w="945"/>
                              <w:gridCol w:w="3113"/>
                              <w:gridCol w:w="5051"/>
                              <w:gridCol w:w="182"/>
                            </w:tblGrid>
                            <w:tr>
                              <w:trPr>
                                <w:trHeight w:val="9347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-1548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排污口点位示意图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-1548" w:hanging="0"/>
                                    <w:contextualSpacing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-1548" w:hanging="0"/>
                                    <w:contextualSpacing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contextualSpacing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firstLine="420"/>
                                    <w:contextualSpacing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东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金圆商砼公司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5050" cy="815340"/>
                                        <wp:effectExtent l="0" t="0" r="0" b="0"/>
                                        <wp:docPr id="6" name="图片 4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4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南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村庄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西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山地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北邻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山地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540.4pt;mso-wrap-distance-left:9pt;mso-wrap-distance-right:9pt;mso-wrap-distance-top:0pt;mso-wrap-distance-bottom:0pt;margin-top:9.5pt;mso-position-vertical-relative:page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770"/>
                        <w:gridCol w:w="945"/>
                        <w:gridCol w:w="3113"/>
                        <w:gridCol w:w="5051"/>
                        <w:gridCol w:w="182"/>
                      </w:tblGrid>
                      <w:tr>
                        <w:trPr>
                          <w:trHeight w:val="9347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-1548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排污口点位示意图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-1548" w:hanging="0"/>
                              <w:contextualSpacing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-1548" w:hanging="0"/>
                              <w:contextualSpacing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 w:bidi="ar-SA"/>
                              </w:rPr>
                              <w:pict>
                                <v:line id="shape_0" from="242.25pt,4.75pt" to="242.85pt,25.15pt" ID="箭头 6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07" fillcolor="#9cbee0" stroked="t" o:allowincell="t" style="position:absolute;margin-left:256.45pt;margin-top:2.15pt;width:28.55pt;height:19pt;mso-wrap-style:none;v-text-anchor:middle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firstLine="420"/>
                              <w:contextualSpacing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 w:bidi="ar-SA"/>
                              </w:rPr>
                              <w:pict>
                                <v:shape id="shape_0" ID="自选图形 322" fillcolor="#9cbee0" stroked="t" o:allowincell="t" style="position:absolute;margin-left:220.3pt;margin-top:6.95pt;width:48.4pt;height:21.7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4.8pt,9.7pt" to="34.8pt,28.75pt" ID="箭头 13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06" fillcolor="#9cbee0" stroked="t" o:allowincell="t" style="position:absolute;margin-left:44.45pt;margin-top:0.75pt;width:28.55pt;height:27.9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2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firstLine="420"/>
                              <w:contextualSpacing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  <w:pict>
                                <v:shape id="shape_0" ID="自选图形 321" stroked="t" o:allowincell="t" style="position:absolute;margin-left:233.85pt;margin-top:11pt;width:10.85pt;height:39.5pt;flip:y" type="_x0000_t32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26" fillcolor="#9cbee0" stroked="t" o:allowincell="t" style="position:absolute;margin-left:11.75pt;margin-top:8.8pt;width:49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30" stroked="t" o:allowincell="t" style="position:absolute;margin-left:36.3pt;margin-top:33.25pt;width:3.45pt;height:39.85pt;flip:xy" type="_x0000_t32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31" stroked="t" o:allowincell="t" style="position:absolute;margin-left:73.35pt;margin-top:85.85pt;width:30.15pt;height:28.85pt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32" stroked="t" o:allowincell="t" style="position:absolute;margin-left:178.6pt;margin-top:61.85pt;width:18.85pt;height:52.8pt;flip:x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321.2pt,6.35pt" to="321.8pt,26.75pt" ID="箭头 72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95" stroked="t" o:allowincell="t" style="position:absolute;margin-left:392.55pt;margin-top:353.4pt;width:6.3pt;height:29.3pt;flip:y" type="_x0000_t32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仿宋" w:hAnsi="仿宋" w:eastAsia="仿宋" w:cs="仿宋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  <w:pict>
                                <v:shape id="shape_0" ID="自选图形 353" fillcolor="#9cbee0" stroked="t" o:allowincell="t" style="position:absolute;margin-left:289.1pt;margin-top:9.2pt;width:66.1pt;height:20.4pt;mso-wrap-style:none;v-text-anchor:middle" type="_x0000_t109"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259.15pt,18.1pt" to="259.15pt,165.3pt" ID="直线 365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9.9pt,18.15pt" to="291.2pt,19.05pt" ID="箭头 74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16" fillcolor="white" stroked="t" o:allowincell="t" style="position:absolute;margin-left:-7.6pt;margin-top:10.6pt;width:17.2pt;height:34.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kern w:val="2"/>
                                            <w:szCs w:val="2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仿宋" w:hAnsi="仿宋" w:eastAsia="仿宋" w:cs="仿宋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sz w:val="21"/>
                                <w:szCs w:val="21"/>
                                <w:lang w:val="en-US" w:eastAsia="zh-CN" w:bidi="ar-SA"/>
                              </w:rPr>
                              <w:pict>
                                <v:shape id="shape_0" ID="自选图形 320" fillcolor="#9cbee0" stroked="t" o:allowincell="t" style="position:absolute;margin-left:161.7pt;margin-top:3.1pt;width:71.5pt;height:21.7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石灰石破碎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24" fillcolor="#9cbee0" stroked="t" o:allowincell="t" style="position:absolute;margin-left:40.4pt;margin-top:24.3pt;width:66pt;height:24.4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辅料破碎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25" fillcolor="#9cbee0" stroked="t" o:allowincell="t" style="position:absolute;margin-left:73.2pt;margin-top:115.85pt;width:134.75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生料磨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27" fillcolor="#9cbee0" stroked="t" o:allowincell="t" style="position:absolute;margin-left:17.95pt;margin-top:281.4pt;width:53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排风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28" fillcolor="#9cbee0" stroked="t" o:allowincell="t" style="position:absolute;margin-left:104.2pt;margin-top:66.3pt;width:73.75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原材料输送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139.8pt,91.8pt" to="139.8pt,116.3pt" ID="箭头 19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34" fillcolor="#9cbee0" stroked="t" o:allowincell="t" style="position:absolute;margin-left:11pt;margin-top:183.7pt;width:62.7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高温风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35" fillcolor="#9cbee0" stroked="t" o:allowincell="t" style="position:absolute;margin-left:247.4pt;margin-top:161.8pt;width:58.6pt;height:31.5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窑头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36" fillcolor="#9cbee0" stroked="t" o:allowincell="t" style="position:absolute;margin-left:188.35pt;margin-top:161.3pt;width:58.6pt;height:32.0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回转窑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37" fillcolor="#9cbee0" stroked="t" o:allowincell="t" style="position:absolute;margin-left:7.7pt;margin-top:244.35pt;width:74.2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窑尾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type id="_x0000_t34" coordsize="21600,21600" o:spt="34" adj="10800" path="m,l@0,l@0,21600l21600,21600nfe">
                                  <v:stroke joinstyle="miter"/>
                                  <v:formulas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ID="自选图形 338" stroked="t" o:allowincell="t" style="position:absolute;margin-left:272.05pt;margin-top:22.85pt;width:21.65pt;height:22.05pt;flip:y;rotation:90" type="_x0000_t34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-1.25pt,258.85pt" to="11.05pt,259.5pt" ID="箭头 6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40" fillcolor="#9cbee0" stroked="t" o:allowincell="t" style="position:absolute;margin-left:96.2pt;margin-top:161.4pt;width:91.95pt;height:32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预热器及分解炉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41pt,208.4pt" to="42.3pt,243.35pt" ID="箭头 31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65pt,224.65pt" to="40.95pt,225.3pt" ID="直线 342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85pt,136.85pt" to="7.55pt,226.3pt" ID="直线 343" stroked="t" o:allowincell="t" style="position:absolute;flip:x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6pt,136.1pt" to="73pt,136.75pt" ID="箭头 40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3pt,122.5pt" to="73.65pt,123.1pt" ID="直线 345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7pt,122.7pt" to="-0.7pt,259.05pt" ID="直线 346" stroked="t" o:allowincell="t" style="position:absolute;flip:x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15pt,140.9pt" to="139.15pt,159.95pt" ID="箭头 46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3.6pt,188.65pt" to="96.1pt,189.25pt" ID="箭头 47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49" fillcolor="#9cbee0" stroked="t" o:allowincell="t" style="position:absolute;margin-left:18.35pt;margin-top:324.75pt;width:53pt;height:23.8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烟囱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43pt,269.5pt" to="43.65pt,283.1pt" ID="箭头 50" stroked="t" o:allowincell="t" style="position:absolute;flip:x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.4pt,305.65pt" to="44.4pt,326.05pt" ID="箭头 51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7pt,348.6pt" to="45.7pt,370.4pt" ID="箭头 54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54" fillcolor="#9cbee0" stroked="t" o:allowincell="t" style="position:absolute;margin-left:341.6pt;margin-top:241.6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熟料库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55" fillcolor="#9cbee0" stroked="t" o:allowincell="t" style="position:absolute;margin-left:332.55pt;margin-top:167.45pt;width:66.1pt;height:25.3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篦冷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56" fillcolor="#9cbee0" stroked="t" o:allowincell="t" style="position:absolute;margin-left:242.25pt;margin-top:223.35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#水泥磨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57" fillcolor="#9cbee0" stroked="t" o:allowincell="t" style="position:absolute;margin-left:293.8pt;margin-top:30.15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58" fillcolor="#9cbee0" stroked="t" o:allowincell="t" style="position:absolute;margin-left:290.1pt;margin-top:68.75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煤粉仓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21.9pt,10pt" to="321.9pt,31.75pt" ID="箭头 62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3.85pt,52.25pt" to="323.85pt,69.9pt" ID="箭头 63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0.2pt,9.75pt" to="350.2pt,31.5pt" ID="箭头 62" stroked="t" o:allowincell="t" style="position:absolute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7.55pt,180.5pt" to="334.1pt,180.5pt" ID="箭头 66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6.2pt,172.9pt" to="331.35pt,173.5pt" ID="箭头 67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15pt,146.35pt" to="257.7pt,146.9pt" ID="直线 364" stroked="t" o:allowincell="t" style="position:absolute;flip:x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68" stroked="t" o:allowincell="t" style="position:absolute;margin-left:148.8pt;margin-top:87.8pt;width:175.1pt;height:63.65pt;flip:x" type="_x0000_t34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148.65pt,151.8pt" to="148.65pt,160.6pt" ID="箭头 79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3.45pt,152.5pt" to="273.45pt,160.6pt" ID="箭头 80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7.6pt,193.65pt" to="368.2pt,241.3pt" ID="箭头 81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72" fillcolor="#9cbee0" stroked="t" o:allowincell="t" style="position:absolute;margin-left:191.55pt;margin-top:257.85pt;width:66.1pt;height:20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#水泥磨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21.85pt,250.9pt" to="340.9pt,250.9pt" ID="直线 373" stroked="t" o:allowincell="t" style="position:absolute;flip:x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1.25pt,237.25pt" to="321.85pt,267.9pt" ID="直线 374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0.2pt,236.55pt" to="319.7pt,237.2pt" ID="箭头 85" stroked="t" o:allowincell="t" style="position:absolute;flip:xy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7.7pt,266.6pt" to="320.4pt,267.3pt" ID="箭头 86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77" fillcolor="#9cbee0" stroked="t" o:allowincell="t" style="position:absolute;margin-left:182.1pt;margin-top:222.25pt;width:47.65pt;height:18.3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78" fillcolor="#9cbee0" stroked="t" o:allowincell="t" style="position:absolute;margin-left:130.7pt;margin-top:259.45pt;width:47.65pt;height:18.3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229.1pt,233.1pt" to="244pt,233.1pt" ID="箭头 91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6.65pt,267.25pt" to="190.2pt,267.25pt" ID="箭头 92" stroked="t" o:allowincell="t" style="position:absolute;flip:x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81" stroked="t" o:allowincell="t" style="position:absolute;margin-left:160pt;margin-top:212.15pt;width:21.65pt;height:22pt;flip:y;rotation:90" type="_x0000_t34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82" stroked="t" o:allowincell="t" style="position:absolute;margin-left:109.25pt;margin-top:249.4pt;width:21.65pt;height:22pt;flip:y;rotation:90" type="_x0000_t34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自选图形 383" fillcolor="#9cbee0" stroked="t" o:allowincell="t" style="position:absolute;margin-left:184.2pt;margin-top:295.2pt;width:135.6pt;height:22.4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水泥库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225.05pt,280.2pt" to="225.05pt,293.1pt" ID="箭头 98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5.05pt,244.75pt" to="285.7pt,293.8pt" ID="箭头 99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86" fillcolor="#9cbee0" stroked="t" o:allowincell="t" style="position:absolute;margin-left:179.35pt;margin-top:331.8pt;width:59.95pt;height:22.4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#包装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87" fillcolor="#9cbee0" stroked="t" o:allowincell="t" style="position:absolute;margin-left:263.05pt;margin-top:332.25pt;width:58.2pt;height:19.3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#包装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212.1pt,317.55pt" to="212.7pt,332.5pt" ID="箭头 102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2pt,318.9pt" to="293.85pt,332.5pt" ID="箭头 103" stroked="t" o:allowincell="t" style="position:absolute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90" fillcolor="#9cbee0" stroked="t" o:allowincell="t" style="position:absolute;margin-left:115.4pt;margin-top:332.85pt;width:51.8pt;height:23.1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391" fillcolor="#9cbee0" stroked="t" o:allowincell="t" style="position:absolute;margin-left:340.1pt;margin-top:334.6pt;width:51.8pt;height:23.1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167.75pt,343pt" to="179.3pt,343pt" ID="箭头 106" stroked="t" o:allowincell="t" style="position:absolute;flip:x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21.9pt,343.7pt" to="339.55pt,344.25pt" ID="箭头 107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94" stroked="t" o:allowincell="t" style="position:absolute;margin-left:93.3pt;margin-top:322.7pt;width:21.65pt;height:22.05pt;flip:y;rotation:90" type="_x0000_t34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367.55pt,218.9pt" to="413.15pt,218.9pt" ID="直线 396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2.55pt,143.95pt" to="413.2pt,218.95pt" ID="直线 397" stroked="t" o:allowincell="t" style="position:absolute">
                                  <v:stroke color="#739cc3" weight="158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2.95pt,143.9pt" to="411.75pt,144.6pt" ID="箭头 118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399" fillcolor="#9cbee0" stroked="t" o:allowincell="t" style="position:absolute;margin-left:328.1pt;margin-top:132.3pt;width:74.15pt;height:23.15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窑头袋收尘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96.95pt,181.4pt" to="411.85pt,181.4pt" ID="箭头 121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5.95pt,105pt" to="386.55pt,132.2pt" ID="箭头 123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02" fillcolor="#9cbee0" stroked="t" o:allowincell="t" style="position:absolute;margin-left:364.15pt;margin-top:86.7pt;width:51.75pt;height:19.7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排风机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86.7pt,61.35pt" to="387.25pt,86.55pt" ID="箭头 126" stroked="t" o:allowincell="t" style="position:absolute;flip: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04" fillcolor="#9cbee0" stroked="t" o:allowincell="t" style="position:absolute;margin-left:369.6pt;margin-top:44.35pt;width:38.8pt;height:18.4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烟囱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line id="shape_0" from="385.3pt,23.95pt" to="385.3pt,44.4pt" ID="箭头 129" stroked="t" o:allowincell="t" style="position:absolute;flip:xy">
                                  <v:stroke color="#739cc3" weight="1584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ID="自选图形 408" fillcolor="#9cbee0" stroked="t" o:allowincell="t" style="position:absolute;margin-left:9.65pt;margin-top:354.3pt;width:28.55pt;height:25.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9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09" fillcolor="#9cbee0" stroked="t" o:allowincell="t" style="position:absolute;margin-left:261.5pt;margin-top:6.45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3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0" fillcolor="#9cbee0" stroked="t" o:allowincell="t" style="position:absolute;margin-left:391.95pt;margin-top:10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4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1" fillcolor="#9cbee0" stroked="t" o:allowincell="t" style="position:absolute;margin-left:111.25pt;margin-top:231.85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6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2" fillcolor="#9cbee0" stroked="t" o:allowincell="t" style="position:absolute;margin-left:126.4pt;margin-top:199.95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5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3" fillcolor="#9cbee0" stroked="t" o:allowincell="t" style="position:absolute;margin-left:96.2pt;margin-top:307.05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7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414" fillcolor="#9cbee0" stroked="t" o:allowincell="t" style="position:absolute;margin-left:363.35pt;margin-top:300pt;width:28.55pt;height:19pt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8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739cc3" weight="15840" joinstyle="miter" endcap="flat"/>
                                  <w10:wrap type="none"/>
                                </v:shape>
                              </w:pict>
                              <w:pict>
                                <v:shapetype id="_x0000_t113" coordsize="21600,21600" o:spt="113" path="m,l21600,l21600,21600l,21600xnsem2700,l2700,21600m,2700l21600,2700nfem,l21600,l21600,21600l,21600xnfe">
                                  <v:stroke joinstyle="miter"/>
                                  <v:path gradientshapeok="t" o:connecttype="rect" textboxrect="2700,2700,21600,21600"/>
                                </v:shapetype>
                                <v:shape id="shape_0" ID="自选图形 415" fillcolor="#00b050" stroked="t" o:allowincell="t" style="position:absolute;margin-left:207.3pt;margin-top:196.7pt;width:85.85pt;height:22.25pt;mso-wrap-style:square;v-text-anchor:top" type="_x0000_t1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中控楼</w:t>
                                        </w:r>
                                      </w:p>
                                    </w:txbxContent>
                                  </v:textbox>
                                  <v:fill o:detectmouseclick="t" color2="#bbd5f0"/>
                                  <v:stroke color="#00b050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东邻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金圆商砼公司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815340"/>
                                  <wp:effectExtent l="0" t="0" r="0" b="0"/>
                                  <wp:docPr id="104" name="图片 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图片 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南邻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村庄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西邻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山地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北邻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山地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P0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60325</wp:posOffset>
                </wp:positionV>
                <wp:extent cx="8255" cy="259715"/>
                <wp:effectExtent l="32385" t="0" r="36195" b="635"/>
                <wp:wrapNone/>
                <wp:docPr id="105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4.75pt" to="242.85pt,25.15pt" ID="箭头 6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256915</wp:posOffset>
                </wp:positionH>
                <wp:positionV relativeFrom="paragraph">
                  <wp:posOffset>27305</wp:posOffset>
                </wp:positionV>
                <wp:extent cx="363220" cy="241935"/>
                <wp:effectExtent l="8255" t="8890" r="8890" b="8255"/>
                <wp:wrapNone/>
                <wp:docPr id="106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fillcolor="#9cbee0" stroked="t" o:allowincell="t" style="position:absolute;margin-left:256.45pt;margin-top:2.15pt;width:28.55pt;height:19pt;mso-wrap-style:none;v-text-anchor:middle" type="_x0000_t109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88265</wp:posOffset>
                </wp:positionV>
                <wp:extent cx="615315" cy="276860"/>
                <wp:effectExtent l="8890" t="8255" r="8255" b="8890"/>
                <wp:wrapNone/>
                <wp:docPr id="107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2" fillcolor="#9cbee0" stroked="t" o:allowincell="t" style="position:absolute;margin-left:220.3pt;margin-top:6.95pt;width:48.4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123190</wp:posOffset>
                </wp:positionV>
                <wp:extent cx="635" cy="242570"/>
                <wp:effectExtent l="38100" t="0" r="38100" b="635"/>
                <wp:wrapNone/>
                <wp:docPr id="108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9.7pt" to="34.8pt,28.75pt" ID="箭头 13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564515</wp:posOffset>
                </wp:positionH>
                <wp:positionV relativeFrom="paragraph">
                  <wp:posOffset>9525</wp:posOffset>
                </wp:positionV>
                <wp:extent cx="363220" cy="355600"/>
                <wp:effectExtent l="8255" t="8255" r="8890" b="8890"/>
                <wp:wrapNone/>
                <wp:docPr id="109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55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6" fillcolor="#9cbee0" stroked="t" o:allowincell="t" style="position:absolute;margin-left:44.45pt;margin-top:0.75pt;width:28.55pt;height:2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2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139700</wp:posOffset>
                </wp:positionV>
                <wp:extent cx="138430" cy="502920"/>
                <wp:effectExtent l="0" t="0" r="38100" b="8255"/>
                <wp:wrapNone/>
                <wp:docPr id="110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600" cy="503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1" stroked="t" o:allowincell="t" style="position:absolute;margin-left:233.85pt;margin-top:11pt;width:10.85pt;height:39.5pt;flip:y" type="_x0000_t32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9225</wp:posOffset>
                </wp:positionH>
                <wp:positionV relativeFrom="paragraph">
                  <wp:posOffset>111760</wp:posOffset>
                </wp:positionV>
                <wp:extent cx="622935" cy="302895"/>
                <wp:effectExtent l="8890" t="8890" r="8255" b="8255"/>
                <wp:wrapNone/>
                <wp:docPr id="111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6" fillcolor="#9cbee0" stroked="t" o:allowincell="t" style="position:absolute;margin-left:11.75pt;margin-top:8.8pt;width:49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422275</wp:posOffset>
                </wp:positionV>
                <wp:extent cx="45085" cy="506730"/>
                <wp:effectExtent l="38100" t="0" r="0" b="8255"/>
                <wp:wrapNone/>
                <wp:docPr id="112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" cy="50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0" stroked="t" o:allowincell="t" style="position:absolute;margin-left:36.3pt;margin-top:33.25pt;width:3.45pt;height:39.85pt;flip:xy" type="_x0000_t32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1090295</wp:posOffset>
                </wp:positionV>
                <wp:extent cx="383540" cy="367030"/>
                <wp:effectExtent l="8255" t="0" r="0" b="38100"/>
                <wp:wrapNone/>
                <wp:docPr id="113" name="自选图形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36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1" stroked="t" o:allowincell="t" style="position:absolute;margin-left:73.35pt;margin-top:85.85pt;width:30.15pt;height:28.8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268220</wp:posOffset>
                </wp:positionH>
                <wp:positionV relativeFrom="paragraph">
                  <wp:posOffset>785495</wp:posOffset>
                </wp:positionV>
                <wp:extent cx="240665" cy="670560"/>
                <wp:effectExtent l="0" t="0" r="8255" b="38100"/>
                <wp:wrapNone/>
                <wp:docPr id="114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40" cy="671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2" stroked="t" o:allowincell="t" style="position:absolute;margin-left:178.6pt;margin-top:61.85pt;width:18.85pt;height:52.8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079240</wp:posOffset>
                </wp:positionH>
                <wp:positionV relativeFrom="paragraph">
                  <wp:posOffset>80645</wp:posOffset>
                </wp:positionV>
                <wp:extent cx="8255" cy="259715"/>
                <wp:effectExtent l="32385" t="635" r="36195" b="0"/>
                <wp:wrapNone/>
                <wp:docPr id="115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6.35pt" to="321.8pt,26.75pt" ID="箭头 72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4985385</wp:posOffset>
                </wp:positionH>
                <wp:positionV relativeFrom="paragraph">
                  <wp:posOffset>4488180</wp:posOffset>
                </wp:positionV>
                <wp:extent cx="80010" cy="373380"/>
                <wp:effectExtent l="0" t="0" r="38100" b="8255"/>
                <wp:wrapNone/>
                <wp:docPr id="116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40" cy="37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5" stroked="t" o:allowincell="t" style="position:absolute;margin-left:392.55pt;margin-top:353.4pt;width:6.3pt;height:29.3pt;flip:y" type="_x0000_t32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671570</wp:posOffset>
                </wp:positionH>
                <wp:positionV relativeFrom="paragraph">
                  <wp:posOffset>116840</wp:posOffset>
                </wp:positionV>
                <wp:extent cx="840105" cy="259715"/>
                <wp:effectExtent l="8890" t="8890" r="8255" b="8255"/>
                <wp:wrapNone/>
                <wp:docPr id="117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3" fillcolor="#9cbee0" stroked="t" o:allowincell="t" style="position:absolute;margin-left:289.1pt;margin-top:9.2pt;width:66.1pt;height:20.4pt;mso-wrap-style:none;v-text-anchor:middle" type="_x0000_t109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291205</wp:posOffset>
                </wp:positionH>
                <wp:positionV relativeFrom="paragraph">
                  <wp:posOffset>229870</wp:posOffset>
                </wp:positionV>
                <wp:extent cx="635" cy="1870075"/>
                <wp:effectExtent l="8255" t="635" r="8255" b="635"/>
                <wp:wrapNone/>
                <wp:docPr id="118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8.1pt" to="259.15pt,165.3pt" ID="直线 365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300730</wp:posOffset>
                </wp:positionH>
                <wp:positionV relativeFrom="paragraph">
                  <wp:posOffset>230505</wp:posOffset>
                </wp:positionV>
                <wp:extent cx="398145" cy="12065"/>
                <wp:effectExtent l="635" t="28575" r="0" b="36195"/>
                <wp:wrapNone/>
                <wp:docPr id="119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8.15pt" to="291.2pt,19.05pt" ID="箭头 74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-96520</wp:posOffset>
                </wp:positionH>
                <wp:positionV relativeFrom="paragraph">
                  <wp:posOffset>134620</wp:posOffset>
                </wp:positionV>
                <wp:extent cx="219075" cy="438785"/>
                <wp:effectExtent l="6985" t="6985" r="6350" b="6350"/>
                <wp:wrapNone/>
                <wp:docPr id="120" name="自选图形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3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6" fillcolor="white" stroked="t" o:allowincell="t" style="position:absolute;margin-left:-7.6pt;margin-top:10.6pt;width:17.2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39370</wp:posOffset>
                </wp:positionV>
                <wp:extent cx="908685" cy="276860"/>
                <wp:effectExtent l="8890" t="8255" r="8255" b="8890"/>
                <wp:wrapNone/>
                <wp:docPr id="121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石灰石破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0" fillcolor="#9cbee0" stroked="t" o:allowincell="t" style="position:absolute;margin-left:161.7pt;margin-top:3.1pt;width:71.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石灰石破碎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13080</wp:posOffset>
                </wp:positionH>
                <wp:positionV relativeFrom="paragraph">
                  <wp:posOffset>308610</wp:posOffset>
                </wp:positionV>
                <wp:extent cx="838835" cy="311150"/>
                <wp:effectExtent l="8890" t="8255" r="8255" b="8890"/>
                <wp:wrapNone/>
                <wp:docPr id="122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11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料破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4" fillcolor="#9cbee0" stroked="t" o:allowincell="t" style="position:absolute;margin-left:40.4pt;margin-top:24.3pt;width:66pt;height:2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料破碎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1471295</wp:posOffset>
                </wp:positionV>
                <wp:extent cx="1711960" cy="302895"/>
                <wp:effectExtent l="8255" t="8890" r="8890" b="8255"/>
                <wp:wrapNone/>
                <wp:docPr id="123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生料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" fillcolor="#9cbee0" stroked="t" o:allowincell="t" style="position:absolute;margin-left:73.2pt;margin-top:115.85pt;width:134.7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生料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3573780</wp:posOffset>
                </wp:positionV>
                <wp:extent cx="673735" cy="302895"/>
                <wp:effectExtent l="8890" t="8890" r="8255" b="8255"/>
                <wp:wrapNone/>
                <wp:docPr id="124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排风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" fillcolor="#9cbee0" stroked="t" o:allowincell="t" style="position:absolute;margin-left:17.95pt;margin-top:281.4pt;width:53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排风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23340</wp:posOffset>
                </wp:positionH>
                <wp:positionV relativeFrom="paragraph">
                  <wp:posOffset>842010</wp:posOffset>
                </wp:positionV>
                <wp:extent cx="937260" cy="302895"/>
                <wp:effectExtent l="8255" t="8890" r="8255" b="8255"/>
                <wp:wrapNone/>
                <wp:docPr id="125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原材料输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8" fillcolor="#9cbee0" stroked="t" o:allowincell="t" style="position:absolute;margin-left:104.2pt;margin-top:66.3pt;width:73.7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原材料输送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65860</wp:posOffset>
                </wp:positionV>
                <wp:extent cx="635" cy="311785"/>
                <wp:effectExtent l="38100" t="635" r="38100" b="0"/>
                <wp:wrapNone/>
                <wp:docPr id="126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91.8pt" to="139.8pt,116.3pt" ID="箭头 19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2332990</wp:posOffset>
                </wp:positionV>
                <wp:extent cx="796925" cy="302895"/>
                <wp:effectExtent l="8890" t="8890" r="8255" b="8255"/>
                <wp:wrapNone/>
                <wp:docPr id="127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高温风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4" fillcolor="#9cbee0" stroked="t" o:allowincell="t" style="position:absolute;margin-left:11pt;margin-top:183.7pt;width:62.7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高温风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141980</wp:posOffset>
                </wp:positionH>
                <wp:positionV relativeFrom="paragraph">
                  <wp:posOffset>2054860</wp:posOffset>
                </wp:positionV>
                <wp:extent cx="744855" cy="401320"/>
                <wp:effectExtent l="8890" t="8255" r="8255" b="8890"/>
                <wp:wrapNone/>
                <wp:docPr id="128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01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窑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" fillcolor="#9cbee0" stroked="t" o:allowincell="t" style="position:absolute;margin-left:247.4pt;margin-top:161.8pt;width:58.6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窑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48510</wp:posOffset>
                </wp:positionV>
                <wp:extent cx="744855" cy="407670"/>
                <wp:effectExtent l="8890" t="8255" r="8255" b="8890"/>
                <wp:wrapNone/>
                <wp:docPr id="129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4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回转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6" fillcolor="#9cbee0" stroked="t" o:allowincell="t" style="position:absolute;margin-left:188.35pt;margin-top:161.3pt;width:58.6pt;height:3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回转窑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3103245</wp:posOffset>
                </wp:positionV>
                <wp:extent cx="942975" cy="302895"/>
                <wp:effectExtent l="8890" t="8890" r="8255" b="8255"/>
                <wp:wrapNone/>
                <wp:docPr id="130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窑尾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" fillcolor="#9cbee0" stroked="t" o:allowincell="t" style="position:absolute;margin-left:7.7pt;margin-top:244.35pt;width:74.2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窑尾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289560</wp:posOffset>
                </wp:positionV>
                <wp:extent cx="276225" cy="280670"/>
                <wp:effectExtent l="38100" t="0" r="8255" b="6985"/>
                <wp:wrapNone/>
                <wp:docPr id="131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1160" cy="276480"/>
                        </a:xfrm>
                        <a:prstGeom prst="bentConnector3">
                          <a:avLst>
                            <a:gd name="adj1" fmla="val 51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8" stroked="t" o:allowincell="t" style="position:absolute;margin-left:272.05pt;margin-top:22.85pt;width:21.65pt;height:22.05pt;flip:y;rotation:90" type="_x0000_t34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3287395</wp:posOffset>
                </wp:positionV>
                <wp:extent cx="156845" cy="8890"/>
                <wp:effectExtent l="635" t="33655" r="0" b="34290"/>
                <wp:wrapNone/>
                <wp:docPr id="132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258.85pt" to="11.05pt,259.5pt" ID="箭头 6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221740</wp:posOffset>
                </wp:positionH>
                <wp:positionV relativeFrom="paragraph">
                  <wp:posOffset>2049780</wp:posOffset>
                </wp:positionV>
                <wp:extent cx="1168400" cy="407035"/>
                <wp:effectExtent l="8255" t="8890" r="8890" b="8255"/>
                <wp:wrapNone/>
                <wp:docPr id="133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07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预热器及分解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0" fillcolor="#9cbee0" stroked="t" o:allowincell="t" style="position:absolute;margin-left:96.2pt;margin-top:161.4pt;width:91.95pt;height:3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预热器及分解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20700</wp:posOffset>
                </wp:positionH>
                <wp:positionV relativeFrom="paragraph">
                  <wp:posOffset>2646680</wp:posOffset>
                </wp:positionV>
                <wp:extent cx="17145" cy="444500"/>
                <wp:effectExtent l="24130" t="635" r="35560" b="0"/>
                <wp:wrapNone/>
                <wp:docPr id="134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4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08.4pt" to="42.3pt,243.35pt" ID="箭头 31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2853055</wp:posOffset>
                </wp:positionV>
                <wp:extent cx="398145" cy="8890"/>
                <wp:effectExtent l="635" t="8255" r="635" b="8255"/>
                <wp:wrapNone/>
                <wp:docPr id="135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24.65pt" to="40.95pt,225.3pt" ID="直线 342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6995</wp:posOffset>
                </wp:positionH>
                <wp:positionV relativeFrom="paragraph">
                  <wp:posOffset>1737995</wp:posOffset>
                </wp:positionV>
                <wp:extent cx="9525" cy="1136650"/>
                <wp:effectExtent l="8255" t="635" r="8255" b="635"/>
                <wp:wrapNone/>
                <wp:docPr id="136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3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36.85pt" to="7.55pt,226.3pt" ID="直线 343" stroked="t" o:allowincell="t" style="position:absolute;flip:x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728470</wp:posOffset>
                </wp:positionV>
                <wp:extent cx="831215" cy="8890"/>
                <wp:effectExtent l="635" t="37465" r="635" b="30480"/>
                <wp:wrapNone/>
                <wp:docPr id="137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2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36.1pt" to="73pt,136.75pt" ID="箭头 40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1555750</wp:posOffset>
                </wp:positionV>
                <wp:extent cx="952500" cy="8255"/>
                <wp:effectExtent l="635" t="8255" r="635" b="8255"/>
                <wp:wrapNone/>
                <wp:docPr id="138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22.5pt" to="73.65pt,123.1pt" ID="直线 345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1558290</wp:posOffset>
                </wp:positionV>
                <wp:extent cx="635" cy="1732280"/>
                <wp:effectExtent l="8255" t="635" r="8255" b="635"/>
                <wp:wrapNone/>
                <wp:docPr id="139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3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2.7pt" to="-0.7pt,259.05pt" ID="直线 346" stroked="t" o:allowincell="t" style="position:absolute;flip:x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67205</wp:posOffset>
                </wp:positionH>
                <wp:positionV relativeFrom="paragraph">
                  <wp:posOffset>1789430</wp:posOffset>
                </wp:positionV>
                <wp:extent cx="635" cy="242570"/>
                <wp:effectExtent l="38100" t="635" r="38100" b="0"/>
                <wp:wrapNone/>
                <wp:docPr id="140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140.9pt" to="139.15pt,159.95pt" ID="箭头 46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34720</wp:posOffset>
                </wp:positionH>
                <wp:positionV relativeFrom="paragraph">
                  <wp:posOffset>2395855</wp:posOffset>
                </wp:positionV>
                <wp:extent cx="286385" cy="8255"/>
                <wp:effectExtent l="0" t="36195" r="635" b="32385"/>
                <wp:wrapNone/>
                <wp:docPr id="141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88.65pt" to="96.1pt,189.25pt" ID="箭头 47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33045</wp:posOffset>
                </wp:positionH>
                <wp:positionV relativeFrom="paragraph">
                  <wp:posOffset>4124325</wp:posOffset>
                </wp:positionV>
                <wp:extent cx="673735" cy="302895"/>
                <wp:effectExtent l="8890" t="8890" r="8255" b="8255"/>
                <wp:wrapNone/>
                <wp:docPr id="142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0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烟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9" fillcolor="#9cbee0" stroked="t" o:allowincell="t" style="position:absolute;margin-left:18.35pt;margin-top:324.75pt;width:53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烟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3422650</wp:posOffset>
                </wp:positionV>
                <wp:extent cx="8890" cy="173355"/>
                <wp:effectExtent l="34290" t="635" r="33655" b="0"/>
                <wp:wrapNone/>
                <wp:docPr id="143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69.5pt" to="43.65pt,283.1pt" ID="箭头 50" stroked="t" o:allowincell="t" style="position:absolute;flip:x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63880</wp:posOffset>
                </wp:positionH>
                <wp:positionV relativeFrom="paragraph">
                  <wp:posOffset>3881755</wp:posOffset>
                </wp:positionV>
                <wp:extent cx="635" cy="259715"/>
                <wp:effectExtent l="38100" t="635" r="38100" b="0"/>
                <wp:wrapNone/>
                <wp:docPr id="144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05.65pt" to="44.4pt,326.05pt" ID="箭头 51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80390</wp:posOffset>
                </wp:positionH>
                <wp:positionV relativeFrom="paragraph">
                  <wp:posOffset>4427220</wp:posOffset>
                </wp:positionV>
                <wp:extent cx="635" cy="277495"/>
                <wp:effectExtent l="38100" t="635" r="38100" b="0"/>
                <wp:wrapNone/>
                <wp:docPr id="145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348.6pt" to="45.7pt,370.4pt" ID="箭头 54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338320</wp:posOffset>
                </wp:positionH>
                <wp:positionV relativeFrom="paragraph">
                  <wp:posOffset>3068320</wp:posOffset>
                </wp:positionV>
                <wp:extent cx="840105" cy="259715"/>
                <wp:effectExtent l="8890" t="8890" r="8255" b="8255"/>
                <wp:wrapNone/>
                <wp:docPr id="146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熟料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4" fillcolor="#9cbee0" stroked="t" o:allowincell="t" style="position:absolute;margin-left:341.6pt;margin-top:241.6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熟料库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223385</wp:posOffset>
                </wp:positionH>
                <wp:positionV relativeFrom="paragraph">
                  <wp:posOffset>2126615</wp:posOffset>
                </wp:positionV>
                <wp:extent cx="840105" cy="322580"/>
                <wp:effectExtent l="8890" t="8255" r="8255" b="8890"/>
                <wp:wrapNone/>
                <wp:docPr id="147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22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篦冷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5" fillcolor="#9cbee0" stroked="t" o:allowincell="t" style="position:absolute;margin-left:332.55pt;margin-top:167.45pt;width:66.1pt;height:2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篦冷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2836545</wp:posOffset>
                </wp:positionV>
                <wp:extent cx="840105" cy="259715"/>
                <wp:effectExtent l="8890" t="8890" r="8255" b="8255"/>
                <wp:wrapNone/>
                <wp:docPr id="148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#水泥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6" fillcolor="#9cbee0" stroked="t" o:allowincell="t" style="position:absolute;margin-left:242.25pt;margin-top:223.35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#水泥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731260</wp:posOffset>
                </wp:positionH>
                <wp:positionV relativeFrom="paragraph">
                  <wp:posOffset>382905</wp:posOffset>
                </wp:positionV>
                <wp:extent cx="840105" cy="259715"/>
                <wp:effectExtent l="8890" t="8890" r="8255" b="8255"/>
                <wp:wrapNone/>
                <wp:docPr id="149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" fillcolor="#9cbee0" stroked="t" o:allowincell="t" style="position:absolute;margin-left:293.8pt;margin-top:30.15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684270</wp:posOffset>
                </wp:positionH>
                <wp:positionV relativeFrom="paragraph">
                  <wp:posOffset>873125</wp:posOffset>
                </wp:positionV>
                <wp:extent cx="840105" cy="259715"/>
                <wp:effectExtent l="8890" t="8890" r="8255" b="8255"/>
                <wp:wrapNone/>
                <wp:docPr id="150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煤粉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8" fillcolor="#9cbee0" stroked="t" o:allowincell="t" style="position:absolute;margin-left:290.1pt;margin-top:68.75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煤粉仓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088130</wp:posOffset>
                </wp:positionH>
                <wp:positionV relativeFrom="paragraph">
                  <wp:posOffset>127000</wp:posOffset>
                </wp:positionV>
                <wp:extent cx="635" cy="276860"/>
                <wp:effectExtent l="38100" t="635" r="38100" b="635"/>
                <wp:wrapNone/>
                <wp:docPr id="151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0pt" to="321.9pt,31.75pt" ID="箭头 62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112895</wp:posOffset>
                </wp:positionH>
                <wp:positionV relativeFrom="paragraph">
                  <wp:posOffset>663575</wp:posOffset>
                </wp:positionV>
                <wp:extent cx="635" cy="224790"/>
                <wp:effectExtent l="38100" t="635" r="38100" b="0"/>
                <wp:wrapNone/>
                <wp:docPr id="152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2.25pt" to="323.85pt,69.9pt" ID="箭头 63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447540</wp:posOffset>
                </wp:positionH>
                <wp:positionV relativeFrom="paragraph">
                  <wp:posOffset>123825</wp:posOffset>
                </wp:positionV>
                <wp:extent cx="635" cy="276860"/>
                <wp:effectExtent l="38100" t="635" r="38100" b="635"/>
                <wp:wrapNone/>
                <wp:docPr id="153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9.75pt" to="350.2pt,31.5pt" ID="箭头 62" stroked="t" o:allowincell="t" style="position:absolute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905885</wp:posOffset>
                </wp:positionH>
                <wp:positionV relativeFrom="paragraph">
                  <wp:posOffset>2292350</wp:posOffset>
                </wp:positionV>
                <wp:extent cx="337820" cy="635"/>
                <wp:effectExtent l="635" t="38100" r="0" b="38100"/>
                <wp:wrapNone/>
                <wp:docPr id="154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80.5pt" to="334.1pt,180.5pt" ID="箭头 66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888740</wp:posOffset>
                </wp:positionH>
                <wp:positionV relativeFrom="paragraph">
                  <wp:posOffset>2195830</wp:posOffset>
                </wp:positionV>
                <wp:extent cx="320040" cy="8255"/>
                <wp:effectExtent l="0" t="36195" r="635" b="32385"/>
                <wp:wrapNone/>
                <wp:docPr id="155" name="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72.9pt" to="331.35pt,173.5pt" ID="箭头 67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8105</wp:posOffset>
                </wp:positionH>
                <wp:positionV relativeFrom="paragraph">
                  <wp:posOffset>1858645</wp:posOffset>
                </wp:positionV>
                <wp:extent cx="3195320" cy="7620"/>
                <wp:effectExtent l="635" t="8255" r="635" b="8255"/>
                <wp:wrapNone/>
                <wp:docPr id="156" name="直线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5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46.35pt" to="257.7pt,146.9pt" ID="直线 364" stroked="t" o:allowincell="t" style="position:absolute;flip:x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888490</wp:posOffset>
                </wp:positionH>
                <wp:positionV relativeFrom="paragraph">
                  <wp:posOffset>1115060</wp:posOffset>
                </wp:positionV>
                <wp:extent cx="2225040" cy="808355"/>
                <wp:effectExtent l="0" t="8255" r="4445" b="8255"/>
                <wp:wrapNone/>
                <wp:docPr id="157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225160" cy="808920"/>
                        </a:xfrm>
                        <a:prstGeom prst="bentConnector3">
                          <a:avLst>
                            <a:gd name="adj1" fmla="val 161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8" stroked="t" o:allowincell="t" style="position:absolute;margin-left:148.8pt;margin-top:87.8pt;width:175.1pt;height:63.65pt;flip:x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887855</wp:posOffset>
                </wp:positionH>
                <wp:positionV relativeFrom="paragraph">
                  <wp:posOffset>1927860</wp:posOffset>
                </wp:positionV>
                <wp:extent cx="635" cy="112395"/>
                <wp:effectExtent l="38100" t="635" r="38100" b="0"/>
                <wp:wrapNone/>
                <wp:docPr id="158" name="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151.8pt" to="148.65pt,160.6pt" ID="箭头 79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472815</wp:posOffset>
                </wp:positionH>
                <wp:positionV relativeFrom="paragraph">
                  <wp:posOffset>1936750</wp:posOffset>
                </wp:positionV>
                <wp:extent cx="635" cy="103505"/>
                <wp:effectExtent l="38100" t="635" r="38100" b="0"/>
                <wp:wrapNone/>
                <wp:docPr id="159" name="箭头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52.5pt" to="273.45pt,160.6pt" ID="箭头 80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668520</wp:posOffset>
                </wp:positionH>
                <wp:positionV relativeFrom="paragraph">
                  <wp:posOffset>2459355</wp:posOffset>
                </wp:positionV>
                <wp:extent cx="8255" cy="605790"/>
                <wp:effectExtent l="31115" t="635" r="37465" b="0"/>
                <wp:wrapNone/>
                <wp:docPr id="160" name="箭头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0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93.65pt" to="368.2pt,241.3pt" ID="箭头 81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432685</wp:posOffset>
                </wp:positionH>
                <wp:positionV relativeFrom="paragraph">
                  <wp:posOffset>3274695</wp:posOffset>
                </wp:positionV>
                <wp:extent cx="840105" cy="259715"/>
                <wp:effectExtent l="8890" t="8890" r="8255" b="8255"/>
                <wp:wrapNone/>
                <wp:docPr id="161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#水泥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2" fillcolor="#9cbee0" stroked="t" o:allowincell="t" style="position:absolute;margin-left:191.55pt;margin-top:257.85pt;width:66.1pt;height:2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#水泥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4087495</wp:posOffset>
                </wp:positionH>
                <wp:positionV relativeFrom="paragraph">
                  <wp:posOffset>3186430</wp:posOffset>
                </wp:positionV>
                <wp:extent cx="242570" cy="635"/>
                <wp:effectExtent l="635" t="8255" r="635" b="8255"/>
                <wp:wrapNone/>
                <wp:docPr id="162" name="直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2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250.9pt" to="340.9pt,250.9pt" ID="直线 373" stroked="t" o:allowincell="t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079875</wp:posOffset>
                </wp:positionH>
                <wp:positionV relativeFrom="paragraph">
                  <wp:posOffset>3013075</wp:posOffset>
                </wp:positionV>
                <wp:extent cx="8255" cy="389890"/>
                <wp:effectExtent l="8255" t="635" r="8255" b="635"/>
                <wp:wrapNone/>
                <wp:docPr id="163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8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237.25pt" to="321.85pt,267.9pt" ID="直线 374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939540</wp:posOffset>
                </wp:positionH>
                <wp:positionV relativeFrom="paragraph">
                  <wp:posOffset>3004185</wp:posOffset>
                </wp:positionV>
                <wp:extent cx="121285" cy="8890"/>
                <wp:effectExtent l="0" t="33020" r="635" b="34925"/>
                <wp:wrapNone/>
                <wp:docPr id="164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36.55pt" to="319.7pt,237.2pt" ID="箭头 85" stroked="t" o:allowincell="t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272790</wp:posOffset>
                </wp:positionH>
                <wp:positionV relativeFrom="paragraph">
                  <wp:posOffset>3385820</wp:posOffset>
                </wp:positionV>
                <wp:extent cx="796925" cy="9525"/>
                <wp:effectExtent l="0" t="29845" r="635" b="37465"/>
                <wp:wrapNone/>
                <wp:docPr id="165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66.6pt" to="320.4pt,267.3pt" ID="箭头 86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312670</wp:posOffset>
                </wp:positionH>
                <wp:positionV relativeFrom="paragraph">
                  <wp:posOffset>2822575</wp:posOffset>
                </wp:positionV>
                <wp:extent cx="605790" cy="233680"/>
                <wp:effectExtent l="8255" t="8255" r="8890" b="8890"/>
                <wp:wrapNone/>
                <wp:docPr id="166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3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7" fillcolor="#9cbee0" stroked="t" o:allowincell="t" style="position:absolute;margin-left:182.1pt;margin-top:222.25pt;width:47.65pt;height: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659890</wp:posOffset>
                </wp:positionH>
                <wp:positionV relativeFrom="paragraph">
                  <wp:posOffset>3295015</wp:posOffset>
                </wp:positionV>
                <wp:extent cx="605790" cy="233680"/>
                <wp:effectExtent l="8255" t="8255" r="8890" b="8890"/>
                <wp:wrapNone/>
                <wp:docPr id="167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3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8" fillcolor="#9cbee0" stroked="t" o:allowincell="t" style="position:absolute;margin-left:130.7pt;margin-top:259.45pt;width:47.65pt;height: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909570</wp:posOffset>
                </wp:positionH>
                <wp:positionV relativeFrom="paragraph">
                  <wp:posOffset>2960370</wp:posOffset>
                </wp:positionV>
                <wp:extent cx="189865" cy="635"/>
                <wp:effectExtent l="0" t="38100" r="635" b="38100"/>
                <wp:wrapNone/>
                <wp:docPr id="168" name="箭头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33.1pt" to="244pt,233.1pt" ID="箭头 91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243455</wp:posOffset>
                </wp:positionH>
                <wp:positionV relativeFrom="paragraph">
                  <wp:posOffset>3394075</wp:posOffset>
                </wp:positionV>
                <wp:extent cx="172720" cy="635"/>
                <wp:effectExtent l="635" t="38100" r="635" b="38100"/>
                <wp:wrapNone/>
                <wp:docPr id="169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267.25pt" to="190.2pt,267.25pt" ID="箭头 92" stroked="t" o:allowincell="t" style="position:absolute;flip:x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030730</wp:posOffset>
                </wp:positionH>
                <wp:positionV relativeFrom="paragraph">
                  <wp:posOffset>2693035</wp:posOffset>
                </wp:positionV>
                <wp:extent cx="276225" cy="280670"/>
                <wp:effectExtent l="38100" t="0" r="8255" b="6985"/>
                <wp:wrapNone/>
                <wp:docPr id="170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0800" cy="276480"/>
                        </a:xfrm>
                        <a:prstGeom prst="bentConnector3">
                          <a:avLst>
                            <a:gd name="adj1" fmla="val 385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1" stroked="t" o:allowincell="t" style="position:absolute;margin-left:160pt;margin-top:212.15pt;width:21.65pt;height:22pt;flip:y;rotation:90" type="_x0000_t34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386205</wp:posOffset>
                </wp:positionH>
                <wp:positionV relativeFrom="paragraph">
                  <wp:posOffset>3166110</wp:posOffset>
                </wp:positionV>
                <wp:extent cx="276225" cy="280670"/>
                <wp:effectExtent l="38100" t="0" r="8255" b="6985"/>
                <wp:wrapNone/>
                <wp:docPr id="171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0800" cy="276480"/>
                        </a:xfrm>
                        <a:prstGeom prst="bentConnector3">
                          <a:avLst>
                            <a:gd name="adj1" fmla="val 385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t" style="position:absolute;margin-left:109.25pt;margin-top:249.4pt;width:21.65pt;height:22pt;flip:y;rotation:90" type="_x0000_t34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339340</wp:posOffset>
                </wp:positionH>
                <wp:positionV relativeFrom="paragraph">
                  <wp:posOffset>3749040</wp:posOffset>
                </wp:positionV>
                <wp:extent cx="1722755" cy="285750"/>
                <wp:effectExtent l="8890" t="8255" r="8255" b="8890"/>
                <wp:wrapNone/>
                <wp:docPr id="172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水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3" fillcolor="#9cbee0" stroked="t" o:allowincell="t" style="position:absolute;margin-left:184.2pt;margin-top:295.2pt;width:135.6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水泥库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858135</wp:posOffset>
                </wp:positionH>
                <wp:positionV relativeFrom="paragraph">
                  <wp:posOffset>3558540</wp:posOffset>
                </wp:positionV>
                <wp:extent cx="635" cy="164465"/>
                <wp:effectExtent l="38100" t="635" r="38100" b="0"/>
                <wp:wrapNone/>
                <wp:docPr id="173" name="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80.2pt" to="225.05pt,293.1pt" ID="箭头 98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3620135</wp:posOffset>
                </wp:positionH>
                <wp:positionV relativeFrom="paragraph">
                  <wp:posOffset>3108325</wp:posOffset>
                </wp:positionV>
                <wp:extent cx="8890" cy="623570"/>
                <wp:effectExtent l="37465" t="635" r="30480" b="0"/>
                <wp:wrapNone/>
                <wp:docPr id="174" name="箭头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2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244.75pt" to="285.7pt,293.8pt" ID="箭头 99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277745</wp:posOffset>
                </wp:positionH>
                <wp:positionV relativeFrom="paragraph">
                  <wp:posOffset>4213860</wp:posOffset>
                </wp:positionV>
                <wp:extent cx="762000" cy="285750"/>
                <wp:effectExtent l="8255" t="8255" r="8890" b="8890"/>
                <wp:wrapNone/>
                <wp:docPr id="175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#包装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6" fillcolor="#9cbee0" stroked="t" o:allowincell="t" style="position:absolute;margin-left:179.35pt;margin-top:331.8pt;width:59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#包装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3340735</wp:posOffset>
                </wp:positionH>
                <wp:positionV relativeFrom="paragraph">
                  <wp:posOffset>4219575</wp:posOffset>
                </wp:positionV>
                <wp:extent cx="739775" cy="246380"/>
                <wp:effectExtent l="8890" t="8255" r="8255" b="8890"/>
                <wp:wrapNone/>
                <wp:docPr id="176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46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#包装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7" fillcolor="#9cbee0" stroked="t" o:allowincell="t" style="position:absolute;margin-left:263.05pt;margin-top:332.25pt;width:58.2pt;height:1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#包装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693670</wp:posOffset>
                </wp:positionH>
                <wp:positionV relativeFrom="paragraph">
                  <wp:posOffset>4032885</wp:posOffset>
                </wp:positionV>
                <wp:extent cx="8255" cy="190500"/>
                <wp:effectExtent l="33655" t="635" r="34925" b="635"/>
                <wp:wrapNone/>
                <wp:docPr id="177" name="箭头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317.55pt" to="212.7pt,332.5pt" ID="箭头 102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723640</wp:posOffset>
                </wp:positionH>
                <wp:positionV relativeFrom="paragraph">
                  <wp:posOffset>4050030</wp:posOffset>
                </wp:positionV>
                <wp:extent cx="8890" cy="173355"/>
                <wp:effectExtent l="33655" t="635" r="34290" b="0"/>
                <wp:wrapNone/>
                <wp:docPr id="178" name="箭头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318.9pt" to="293.85pt,332.5pt" ID="箭头 103" stroked="t" o:allowincell="t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465580</wp:posOffset>
                </wp:positionH>
                <wp:positionV relativeFrom="paragraph">
                  <wp:posOffset>4227195</wp:posOffset>
                </wp:positionV>
                <wp:extent cx="658495" cy="294005"/>
                <wp:effectExtent l="8890" t="8890" r="8255" b="7620"/>
                <wp:wrapNone/>
                <wp:docPr id="179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94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0" fillcolor="#9cbee0" stroked="t" o:allowincell="t" style="position:absolute;margin-left:115.4pt;margin-top:332.85pt;width:51.8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319270</wp:posOffset>
                </wp:positionH>
                <wp:positionV relativeFrom="paragraph">
                  <wp:posOffset>4249420</wp:posOffset>
                </wp:positionV>
                <wp:extent cx="658495" cy="294005"/>
                <wp:effectExtent l="8890" t="8890" r="8255" b="7620"/>
                <wp:wrapNone/>
                <wp:docPr id="180" name="自选图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94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1" fillcolor="#9cbee0" stroked="t" o:allowincell="t" style="position:absolute;margin-left:340.1pt;margin-top:334.6pt;width:51.8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130425</wp:posOffset>
                </wp:positionH>
                <wp:positionV relativeFrom="paragraph">
                  <wp:posOffset>4356100</wp:posOffset>
                </wp:positionV>
                <wp:extent cx="147320" cy="635"/>
                <wp:effectExtent l="635" t="38100" r="635" b="38100"/>
                <wp:wrapNone/>
                <wp:docPr id="181" name="箭头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43pt" to="179.3pt,343pt" ID="箭头 106" stroked="t" o:allowincell="t" style="position:absolute;flip:x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4088130</wp:posOffset>
                </wp:positionH>
                <wp:positionV relativeFrom="paragraph">
                  <wp:posOffset>4364990</wp:posOffset>
                </wp:positionV>
                <wp:extent cx="224790" cy="7620"/>
                <wp:effectExtent l="635" t="35560" r="635" b="33655"/>
                <wp:wrapNone/>
                <wp:docPr id="182" name="箭头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343.7pt" to="339.55pt,344.25pt" ID="箭头 107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183640</wp:posOffset>
                </wp:positionH>
                <wp:positionV relativeFrom="paragraph">
                  <wp:posOffset>4097655</wp:posOffset>
                </wp:positionV>
                <wp:extent cx="276225" cy="280670"/>
                <wp:effectExtent l="38100" t="0" r="8255" b="6985"/>
                <wp:wrapNone/>
                <wp:docPr id="183" name="自选图形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81160" cy="276480"/>
                        </a:xfrm>
                        <a:prstGeom prst="bentConnector3">
                          <a:avLst>
                            <a:gd name="adj1" fmla="val 51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" stroked="t" o:allowincell="t" style="position:absolute;margin-left:93.3pt;margin-top:322.7pt;width:21.65pt;height:22.05pt;flip:y;rotation:90" type="_x0000_t34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4667885</wp:posOffset>
                </wp:positionH>
                <wp:positionV relativeFrom="paragraph">
                  <wp:posOffset>2780030</wp:posOffset>
                </wp:positionV>
                <wp:extent cx="579755" cy="635"/>
                <wp:effectExtent l="635" t="8255" r="635" b="8255"/>
                <wp:wrapNone/>
                <wp:docPr id="184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218.9pt" to="413.15pt,218.9pt" ID="直线 396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5239385</wp:posOffset>
                </wp:positionH>
                <wp:positionV relativeFrom="paragraph">
                  <wp:posOffset>1828165</wp:posOffset>
                </wp:positionV>
                <wp:extent cx="8890" cy="953135"/>
                <wp:effectExtent l="8255" t="635" r="8255" b="635"/>
                <wp:wrapNone/>
                <wp:docPr id="185" name="直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43.95pt" to="413.2pt,218.95pt" ID="直线 397" stroked="t" o:allowincell="t" style="position:absolute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5117465</wp:posOffset>
                </wp:positionH>
                <wp:positionV relativeFrom="paragraph">
                  <wp:posOffset>1827530</wp:posOffset>
                </wp:positionV>
                <wp:extent cx="112395" cy="9525"/>
                <wp:effectExtent l="635" t="31750" r="1270" b="34925"/>
                <wp:wrapNone/>
                <wp:docPr id="186" name="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43.9pt" to="411.75pt,144.6pt" ID="箭头 118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166870</wp:posOffset>
                </wp:positionH>
                <wp:positionV relativeFrom="paragraph">
                  <wp:posOffset>1680210</wp:posOffset>
                </wp:positionV>
                <wp:extent cx="942340" cy="294640"/>
                <wp:effectExtent l="8255" t="8255" r="8890" b="8890"/>
                <wp:wrapNone/>
                <wp:docPr id="187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9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窑头袋收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9" fillcolor="#9cbee0" stroked="t" o:allowincell="t" style="position:absolute;margin-left:328.1pt;margin-top:132.3pt;width:74.1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窑头袋收尘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5041265</wp:posOffset>
                </wp:positionH>
                <wp:positionV relativeFrom="paragraph">
                  <wp:posOffset>2303780</wp:posOffset>
                </wp:positionV>
                <wp:extent cx="189865" cy="635"/>
                <wp:effectExtent l="635" t="38100" r="0" b="38100"/>
                <wp:wrapNone/>
                <wp:docPr id="188" name="箭头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81.4pt" to="411.85pt,181.4pt" ID="箭头 121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4901565</wp:posOffset>
                </wp:positionH>
                <wp:positionV relativeFrom="paragraph">
                  <wp:posOffset>1333500</wp:posOffset>
                </wp:positionV>
                <wp:extent cx="8255" cy="346075"/>
                <wp:effectExtent l="36830" t="0" r="31750" b="635"/>
                <wp:wrapNone/>
                <wp:docPr id="189" name="箭头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05pt" to="386.55pt,132.2pt" ID="箭头 123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4624705</wp:posOffset>
                </wp:positionH>
                <wp:positionV relativeFrom="paragraph">
                  <wp:posOffset>1101090</wp:posOffset>
                </wp:positionV>
                <wp:extent cx="657860" cy="250825"/>
                <wp:effectExtent l="8255" t="8890" r="8890" b="8255"/>
                <wp:wrapNone/>
                <wp:docPr id="190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50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排风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2" fillcolor="#9cbee0" stroked="t" o:allowincell="t" style="position:absolute;margin-left:364.15pt;margin-top:86.7pt;width:51.75pt;height: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排风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4911090</wp:posOffset>
                </wp:positionH>
                <wp:positionV relativeFrom="paragraph">
                  <wp:posOffset>779145</wp:posOffset>
                </wp:positionV>
                <wp:extent cx="7620" cy="320675"/>
                <wp:effectExtent l="32385" t="0" r="36830" b="635"/>
                <wp:wrapNone/>
                <wp:docPr id="191" name="箭头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20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61.35pt" to="387.25pt,86.55pt" ID="箭头 126" stroked="t" o:allowincell="t" style="position:absolute;flip: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4693920</wp:posOffset>
                </wp:positionH>
                <wp:positionV relativeFrom="paragraph">
                  <wp:posOffset>563245</wp:posOffset>
                </wp:positionV>
                <wp:extent cx="493395" cy="234315"/>
                <wp:effectExtent l="8890" t="8890" r="8255" b="8255"/>
                <wp:wrapNone/>
                <wp:docPr id="192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34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烟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4" fillcolor="#9cbee0" stroked="t" o:allowincell="t" style="position:absolute;margin-left:369.6pt;margin-top:44.35pt;width:38.8pt;height:18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烟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4893310</wp:posOffset>
                </wp:positionH>
                <wp:positionV relativeFrom="paragraph">
                  <wp:posOffset>304165</wp:posOffset>
                </wp:positionV>
                <wp:extent cx="635" cy="260350"/>
                <wp:effectExtent l="38100" t="0" r="38100" b="635"/>
                <wp:wrapNone/>
                <wp:docPr id="193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3.95pt" to="385.3pt,44.4pt" ID="箭头 129" stroked="t" o:allowincell="t" style="position:absolute;flip:xy">
                <v:stroke color="#739cc3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22555</wp:posOffset>
                </wp:positionH>
                <wp:positionV relativeFrom="paragraph">
                  <wp:posOffset>4499610</wp:posOffset>
                </wp:positionV>
                <wp:extent cx="363220" cy="329565"/>
                <wp:effectExtent l="8255" t="8890" r="8890" b="8255"/>
                <wp:wrapNone/>
                <wp:docPr id="194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29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8" fillcolor="#9cbee0" stroked="t" o:allowincell="t" style="position:absolute;margin-left:9.65pt;margin-top:354.3pt;width:28.55pt;height:2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9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3321050</wp:posOffset>
                </wp:positionH>
                <wp:positionV relativeFrom="paragraph">
                  <wp:posOffset>81915</wp:posOffset>
                </wp:positionV>
                <wp:extent cx="363220" cy="241935"/>
                <wp:effectExtent l="8255" t="8890" r="8890" b="8255"/>
                <wp:wrapNone/>
                <wp:docPr id="195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9" fillcolor="#9cbee0" stroked="t" o:allowincell="t" style="position:absolute;margin-left:261.5pt;margin-top:6.45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3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4977765</wp:posOffset>
                </wp:positionH>
                <wp:positionV relativeFrom="paragraph">
                  <wp:posOffset>127000</wp:posOffset>
                </wp:positionV>
                <wp:extent cx="363220" cy="241935"/>
                <wp:effectExtent l="8255" t="8890" r="8890" b="8255"/>
                <wp:wrapNone/>
                <wp:docPr id="196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0" fillcolor="#9cbee0" stroked="t" o:allowincell="t" style="position:absolute;margin-left:391.95pt;margin-top:10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4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412875</wp:posOffset>
                </wp:positionH>
                <wp:positionV relativeFrom="paragraph">
                  <wp:posOffset>2944495</wp:posOffset>
                </wp:positionV>
                <wp:extent cx="363220" cy="241935"/>
                <wp:effectExtent l="8255" t="8890" r="8890" b="8255"/>
                <wp:wrapNone/>
                <wp:docPr id="197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1" fillcolor="#9cbee0" stroked="t" o:allowincell="t" style="position:absolute;margin-left:111.25pt;margin-top:231.85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6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605280</wp:posOffset>
                </wp:positionH>
                <wp:positionV relativeFrom="paragraph">
                  <wp:posOffset>2539365</wp:posOffset>
                </wp:positionV>
                <wp:extent cx="363220" cy="241935"/>
                <wp:effectExtent l="8255" t="8890" r="8890" b="8255"/>
                <wp:wrapNone/>
                <wp:docPr id="198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2" fillcolor="#9cbee0" stroked="t" o:allowincell="t" style="position:absolute;margin-left:126.4pt;margin-top:199.95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5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1221740</wp:posOffset>
                </wp:positionH>
                <wp:positionV relativeFrom="paragraph">
                  <wp:posOffset>3899535</wp:posOffset>
                </wp:positionV>
                <wp:extent cx="363220" cy="241935"/>
                <wp:effectExtent l="8255" t="8890" r="8890" b="8255"/>
                <wp:wrapNone/>
                <wp:docPr id="199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3" fillcolor="#9cbee0" stroked="t" o:allowincell="t" style="position:absolute;margin-left:96.2pt;margin-top:307.05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7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4614545</wp:posOffset>
                </wp:positionH>
                <wp:positionV relativeFrom="paragraph">
                  <wp:posOffset>3810000</wp:posOffset>
                </wp:positionV>
                <wp:extent cx="363220" cy="241935"/>
                <wp:effectExtent l="8255" t="8890" r="8890" b="8255"/>
                <wp:wrapNone/>
                <wp:docPr id="200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41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4" fillcolor="#9cbee0" stroked="t" o:allowincell="t" style="position:absolute;margin-left:363.35pt;margin-top:300pt;width:28.5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G8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632710</wp:posOffset>
                </wp:positionH>
                <wp:positionV relativeFrom="paragraph">
                  <wp:posOffset>2498090</wp:posOffset>
                </wp:positionV>
                <wp:extent cx="1090930" cy="283210"/>
                <wp:effectExtent l="8255" t="8255" r="8890" b="8890"/>
                <wp:wrapNone/>
                <wp:docPr id="201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83320"/>
                        </a:xfrm>
                        <a:prstGeom prst="flowChartInternalStorag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控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5" fillcolor="#00b050" stroked="t" o:allowincell="t" style="position:absolute;margin-left:207.3pt;margin-top:196.7pt;width:85.85pt;height:22.2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控楼</w:t>
                      </w:r>
                    </w:p>
                  </w:txbxContent>
                </v:textbox>
                <v:fill o:detectmouseclick="t" color2="#bbd5f0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firstLine="944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(</w:t>
      </w:r>
      <w:r>
        <w:rPr>
          <w:rFonts w:ascii="宋体" w:hAnsi="宋体" w:cs="宋体"/>
          <w:b/>
          <w:sz w:val="24"/>
          <w:szCs w:val="24"/>
        </w:rPr>
        <w:t>三</w:t>
      </w:r>
      <w:r>
        <w:rPr>
          <w:rFonts w:cs="宋体" w:ascii="宋体" w:hAnsi="宋体"/>
          <w:b/>
          <w:sz w:val="24"/>
          <w:szCs w:val="24"/>
          <w:lang w:eastAsia="zh-CN"/>
        </w:rPr>
        <w:t xml:space="preserve">) </w:t>
      </w:r>
      <w:r>
        <w:rPr>
          <w:rFonts w:ascii="宋体" w:hAnsi="宋体" w:cs="宋体"/>
          <w:b/>
          <w:sz w:val="24"/>
          <w:szCs w:val="24"/>
        </w:rPr>
        <w:t>监测项目及频次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1224"/>
        <w:gridCol w:w="1274"/>
        <w:gridCol w:w="1911"/>
        <w:gridCol w:w="1417"/>
        <w:gridCol w:w="851"/>
        <w:gridCol w:w="893"/>
        <w:gridCol w:w="666"/>
        <w:gridCol w:w="1334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限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方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  <w:r>
              <w:rPr>
                <w:rFonts w:ascii="宋体" w:hAnsi="宋体" w:cs="宋体"/>
                <w:sz w:val="21"/>
                <w:szCs w:val="21"/>
              </w:rPr>
              <w:t>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测频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时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行标准</w:t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窑、生料粉磨（窑磨一体机）（烟尘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mg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散射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GB/T1615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固定污染源排气中颗粒物测定与气态污染物采样方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堀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ME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EM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气排放连续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连续监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水泥工业大气污染物排放标准》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GB4915-20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窑、生料粉磨（窑磨一体机）（氮氧化物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0mg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非色散红外线检测技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空气和废气监测电位电解法《空气和废气监测分析方法》（第四版）国家环保总局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堀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ME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EM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气排放连续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连续监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窑、生料粉磨（窑磨一体机）（二氧化硫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mg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非色散红外线检测技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HJ/T5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固定污染源排气中二氧化硫的测定 定电位电解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堀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ME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EM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气排放连续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连续监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泥窑头及熟料输送（烟尘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mg/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散射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GB/T1615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固定污染源排气中颗粒物测定与气态污染物采样方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本堀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ME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100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EMS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烟气排放连续监测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小时连续监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时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firstLine="689"/>
        <w:outlineLvl w:val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 xml:space="preserve">)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质量控制措施</w:t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遵守环境保护部颁布的环境监测质量管理规定，制定明确措施，确保监测数据科学、准确。窑头窑尾在线自动监测系统，严格按照环保部门的相关要求，确定第三方运维单位进行日常设备检查维护，并由临沧市环境监测站进行季度环境监督性监测，确保监测数据科学、准确。</w:t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七、其他应当公开的环境信息</w:t>
      </w:r>
    </w:p>
    <w:tbl>
      <w:tblPr>
        <w:tblW w:w="1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8930"/>
      </w:tblGrid>
      <w:tr>
        <w:trPr>
          <w:trHeight w:val="5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他应当公开的环境信息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期间每天向社会公示前一天窑头、窑尾烟气排放情况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排放口编号或名称应与排污许可证上记载的一致，排放口位置为排放口所在的经纬度，排放方式为纳管或排环境，排放浓度为最近一次监测数值，排放总量最近一次的年度实际排放总量，核定的排放总量为排污许可证上载明的核定排放总量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此件公开发布，电子版可以在临沧市环保局网站上获取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污染源自动监控系统作为环境保护设施的组成部分，应在防治污染设施的建设和运行情况中予以公开，并在处理能力中填写监测指标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1985" w:right="209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0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jc w:val="right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1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14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jc w:val="right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30"/>
        <w:szCs w:val="30"/>
      </w:rPr>
      <w:t>-</w:t>
    </w:r>
    <w:r>
      <w:rPr>
        <w:rFonts w:eastAsia="仿宋_GB2312" w:cs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cs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cs="仿宋_GB2312" w:ascii="仿宋_GB2312" w:hAnsi="仿宋_GB2312"/>
      </w:rPr>
      <w:fldChar w:fldCharType="separate"/>
    </w:r>
    <w:r>
      <w:rPr>
        <w:sz w:val="30"/>
        <w:szCs w:val="30"/>
        <w:rFonts w:eastAsia="仿宋_GB2312" w:cs="仿宋_GB2312" w:ascii="仿宋_GB2312" w:hAnsi="仿宋_GB2312"/>
      </w:rPr>
      <w:t>13</w:t>
    </w:r>
    <w:r>
      <w:rPr>
        <w:sz w:val="30"/>
        <w:szCs w:val="30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-</w:t>
    </w:r>
  </w:p>
  <w:p>
    <w:pPr>
      <w:pStyle w:val="Footer"/>
      <w:ind w:firstLine="640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aidu.com/link?url=Ny6MRa03Dovz0lgjJHQdx6aMBYcmKEIYpmwBJHaLVDqMpPGlKmpL6ubpR3aZyRkT7I__kDDIiZSA8vhobJV3OHY_63Vqj8Pv8Q8aaOyhSg-Hs0O6SSx7gEx10804SwSo3S5j768yphGT3jM1q-H0Autk7-BP1Purt0DM3rthyxW6VV6soKBN0onEGOAn1alnlFLjguC5UcJuzwWnynKGc6PJAVbAC3YPAkEIP8YAqG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阿瑞</cp:lastModifiedBy>
  <cp:lastPrinted>2017-04-17T17:40:00Z</cp:lastPrinted>
  <dcterms:modified xsi:type="dcterms:W3CDTF">2024-07-25T01:29:38Z</dcterms:modified>
  <cp:revision>7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3C546AE346588E9F323BDAE886B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